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rFonts w:ascii="Times New Roman" w:hAnsi="Times New Roman" w:cs="Times New Roman"/>
          <w:b/>
          <w:b/>
          <w:sz w:val="24"/>
          <w:szCs w:val="24"/>
        </w:rPr>
      </w:pPr>
      <w:r>
        <w:rPr>
          <w:rFonts w:cs="Times New Roman" w:ascii="Times New Roman" w:hAnsi="Times New Roman"/>
          <w:b/>
          <w:sz w:val="24"/>
          <w:szCs w:val="24"/>
        </w:rPr>
        <w:t>HƯỚNG DẪN</w:t>
      </w:r>
    </w:p>
    <w:p>
      <w:pPr>
        <w:pStyle w:val="Normal"/>
        <w:spacing w:before="120" w:after="0"/>
        <w:ind w:firstLine="720"/>
        <w:jc w:val="center"/>
        <w:rPr>
          <w:rFonts w:ascii="Times New Roman" w:hAnsi="Times New Roman" w:cs="Times New Roman"/>
          <w:b/>
          <w:b/>
          <w:sz w:val="24"/>
          <w:szCs w:val="24"/>
        </w:rPr>
      </w:pPr>
      <w:r>
        <w:rPr>
          <w:rFonts w:cs="Times New Roman" w:ascii="Times New Roman" w:hAnsi="Times New Roman"/>
          <w:b/>
          <w:sz w:val="24"/>
          <w:szCs w:val="24"/>
        </w:rPr>
        <w:t>CHỈNH LÝ TÀI LIỆU HÀNH CHÍNH</w:t>
      </w:r>
    </w:p>
    <w:p>
      <w:pPr>
        <w:pStyle w:val="Normal"/>
        <w:spacing w:before="120" w:after="0"/>
        <w:ind w:firstLine="720"/>
        <w:jc w:val="center"/>
        <w:rPr>
          <w:rFonts w:ascii="Times New Roman" w:hAnsi="Times New Roman" w:cs="Times New Roman"/>
          <w:i/>
          <w:i/>
          <w:sz w:val="24"/>
          <w:szCs w:val="24"/>
        </w:rPr>
      </w:pPr>
      <w:r>
        <w:rPr>
          <w:rFonts w:cs="Times New Roman" w:ascii="Times New Roman" w:hAnsi="Times New Roman"/>
          <w:i/>
          <w:sz w:val="24"/>
          <w:szCs w:val="24"/>
        </w:rPr>
        <w:t>(Ban hành theo Công văn số 283/VTLTNN-NVTW ngày 19 tháng 5 năm 2004 của Cục Văn thư và Lưu trữ nhà nước)</w:t>
      </w:r>
    </w:p>
    <w:p>
      <w:pPr>
        <w:pStyle w:val="Normal"/>
        <w:spacing w:before="120" w:after="0"/>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31365</wp:posOffset>
                </wp:positionH>
                <wp:positionV relativeFrom="paragraph">
                  <wp:posOffset>51435</wp:posOffset>
                </wp:positionV>
                <wp:extent cx="1463040" cy="0"/>
                <wp:effectExtent l="635"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4.05pt" to="275.1pt,4.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 HƯỚNG DẪN CHUNG  </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1. Đối tượng và phạm vi áp dụng</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ướng dẫn này được áp dụng để chỉnh lý các phông hoặc khối tài liệu hành chính tiếng Việt được hình thành trong quá trình hoạt động của các cơ quan nhà nước, tổ chức chính trị-xã hội, tổ chức xã hội, tổ chức xã hội-nghề nghiệp, tổ chức kinh tế, đơn vị vũ trang nhân dân (sau đây gọi chung là cơ quan, tổ chức) tại lưu trữ lịch sử các cấp và lưu trữ hiện hành của các cơ quan, tổ chứ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Khi chỉnh lý tài liệu hành chính tiếng Pháp thuộc thời kỳ Pháp thuộc ở Việt Nam và Đông Dương, tài liệu khoa học và công nghệ, tài liệu xây dựng cơ bản, tài liệu xuất xứ cá nhân, có thể vận dụng Hướng dẫn này nhưng cần được bổ sung cho phù hợp với đặc thù của mỗi loại hình tài liệu. </w:t>
      </w:r>
    </w:p>
    <w:p>
      <w:pPr>
        <w:pStyle w:val="Normal"/>
        <w:spacing w:before="120" w:after="0"/>
        <w:ind w:firstLine="720"/>
        <w:jc w:val="both"/>
        <w:rPr/>
      </w:pPr>
      <w:r>
        <w:rPr>
          <w:rFonts w:cs="Times New Roman" w:ascii="Times New Roman" w:hAnsi="Times New Roman"/>
          <w:sz w:val="24"/>
          <w:szCs w:val="24"/>
        </w:rPr>
        <w:t xml:space="preserve">- Tài liệu phim, ảnh, băng hình, đĩa hình, băng âm thanh, đĩa âm thanh và tài liệu trên các vật mang tin khác không thuộc phạm vi áp dụng của Hướng dẫn này. </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2. Khái niệm, mục đích, yêu cầu chỉnh lý</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a) Khái niệ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Chỉnh lý tài liệu là tổ chức lại tài liệu theo một phương án phân loại khoa học, trong đó tiến hành chỉnh sửa hoàn thiện, phục hồi hoặc lập mới hồ sơ; xác định giá trị; hệ thống hoá hồ sơ, tài liệu và làm các công cụ tra cứu đối với phông hoặc khối tài liệu đưa ra chỉnh lý.</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b) Mục đích:</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ổ chức sắp xếp hồ sơ, tài liệu của phông hoặc khối tài liệu đưa ra chỉnh lý một cách khoa học tạo điều kiện thuận lợi cho công tác quản lý, bảo quản và khai thác, sử dụng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Loại ra những tài liệu hết giá trị để tiêu huỷ, qua đó, góp phần nâng cao hiệu quả sử dụng kho tàng và trang thiết bị, phương tiện bảo quản.</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c) Yêu cầu: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uỳ theo điều kiện cụ thể của từng cơ quan, tổ chức (kinh phí, thời gian, nhân lực, trình độ cán bộ, cơ sở vật chất) và tình hình khối tài liệu đưa ra chỉnh lý (mức độ phân loại, lập hồ sơ) mà thực hiện chỉnh lý hoàn chỉnh hoặc một số công đoạn của quy trình chỉnh lý (chỉnh lý sơ bộ).</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ài liệu sau khi chỉnh lý hoàn chỉnh phải đạt được các yêu cầu sa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Phân loại và lập thành hồ sơ hoàn chỉnh;</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ác định thời hạn bảo quản cho hồ sơ, tài liệu đối với lưu trữ hiện hành; xác định tài liệu cần bảo quản vĩnh viễn và tài liệu hết giá trị cần loại ra để tiêu huỷ đối với lưu trữ lịch sử;</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ệ thống hoá hồ sơ,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Lập các công cụ tra cứu: mục lục hồ sơ, tài liệu; cơ sở dữ liệu và công cụ tra cứu khác phục vụ cho việc quản lý, tra cứu sử dụng;</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Lập danh mục tài liệu hết giá trị loại ra để tiêu huỷ.</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3. Nguyên tắc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Không phân tán phông lưu trữ. Tài liệu của từng đơn vị hình thành phông phải được chỉnh lý và sắp xếp riêng biệt;</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Khi phân loại, lập hồ sơ (chỉnh sửa hoàn thiện, phục hồi hoặc lập mới hồ sơ), phải tôn trọng sự hình thành tài liệu theo trình tự theo dõi, giải quyết công việc.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ài liệu sau khi chỉnh lý phải phản ánh được các hoạt động của cơ quan, tổ chức hình thành tài liệu; sự liên hệ lôgíc và lịch sử của tài liệu.</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I. CHUẨN BỊ CHỈNH LÝ </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Giao nhận tài liệu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Đối với những lưu trữ lịch sử và lưu trữ hiện hành có bộ phận quản lý kho riêng và bộ phận chỉnh lý tài liệu riêng thì khi xuất tài liệu ra khỏi kho để chỉnh lý phải tiến hành giao nhận tài liệu. Số lượng tài liệu giao nhận được tính bằng mét giá; riêng đối với các phông hoặc khối tài liệu đã được lập hồ sơ sơ bộ, phải ghi rõ số lượng cặp, hộp và số lượng hồ sơ hoặc đơn vị bảo quản.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Việc giao nhận tài liệu phải được lập thành biên bản theo mẫu đính kèm (Phụ lục 1).</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Vệ sinh sơ bộ và vận chuyển tài liệu về địa điểm chỉnh lý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Để hạn chế tác hại do bụi bẩn từ tài liệu gây ra đối với người thực hiện, trước khi chỉnh lý cần tiến hành vệ sinh sơ bộ tài liệu bằng cách dùng các loại chổi lông thích hợp để quét, chải bụi bẩn trên cặp, hộp hoặc bao gói tài liệu, sau đó đến từng tập tài liệu.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Khi vệ sinh và vận chuyển tài liệu cần lưu ý tránh làm xáo trộn trật tự sắp xếp các cặp, hộp hoặc bao gói tài liệu cũng như các hồ sơ hay các tập tài liệu trong mỗi cặp, hộp hoặc bao gói; đồng thời, không làm hư hại tài liệu.</w:t>
      </w:r>
    </w:p>
    <w:p>
      <w:pPr>
        <w:pStyle w:val="Normal"/>
        <w:spacing w:before="12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Khảo sát tài liệu</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b/>
          <w:i/>
          <w:sz w:val="24"/>
          <w:szCs w:val="24"/>
        </w:rPr>
        <w:t>a) Mục đích</w:t>
      </w:r>
      <w:r>
        <w:rPr>
          <w:rFonts w:cs="Times New Roman" w:ascii="Times New Roman" w:hAnsi="Times New Roman"/>
          <w:i/>
          <w:sz w:val="24"/>
          <w:szCs w:val="24"/>
        </w:rPr>
        <w:t>, yêu</w:t>
      </w:r>
      <w:r>
        <w:rPr>
          <w:rFonts w:cs="Times New Roman" w:ascii="Times New Roman" w:hAnsi="Times New Roman"/>
          <w:b/>
          <w:i/>
          <w:sz w:val="24"/>
          <w:szCs w:val="24"/>
        </w:rPr>
        <w:t xml:space="preserve"> cầu </w:t>
      </w:r>
    </w:p>
    <w:p>
      <w:pPr>
        <w:pStyle w:val="Normal"/>
        <w:spacing w:before="120" w:after="0"/>
        <w:ind w:firstLine="720"/>
        <w:jc w:val="both"/>
        <w:rPr/>
      </w:pPr>
      <w:r>
        <w:rPr>
          <w:rFonts w:cs="Times New Roman" w:ascii="Times New Roman" w:hAnsi="Times New Roman"/>
          <w:sz w:val="24"/>
          <w:szCs w:val="24"/>
        </w:rPr>
        <w:t>- Mục đích của việc khảo sát tài liệu là nhằm thu thập thông tin cần thiết</w:t>
      </w:r>
      <w:r>
        <w:rPr>
          <w:rFonts w:cs="Times New Roman" w:ascii="Times New Roman" w:hAnsi="Times New Roman"/>
          <w:color w:val="000000"/>
          <w:sz w:val="24"/>
          <w:szCs w:val="24"/>
        </w:rPr>
        <w:t xml:space="preserve"> </w:t>
      </w:r>
      <w:r>
        <w:rPr>
          <w:rFonts w:cs="Times New Roman" w:ascii="Times New Roman" w:hAnsi="Times New Roman"/>
          <w:sz w:val="24"/>
          <w:szCs w:val="24"/>
        </w:rPr>
        <w:t>về tình hình của phông hoặc khối tài liệu đưa ra chỉnh lý,</w:t>
      </w:r>
      <w:r>
        <w:rPr>
          <w:rFonts w:cs="Times New Roman" w:ascii="Times New Roman" w:hAnsi="Times New Roman"/>
          <w:color w:val="000000"/>
          <w:sz w:val="24"/>
          <w:szCs w:val="24"/>
        </w:rPr>
        <w:t xml:space="preserve"> làm</w:t>
      </w:r>
      <w:r>
        <w:rPr>
          <w:rFonts w:cs="Times New Roman" w:ascii="Times New Roman" w:hAnsi="Times New Roman"/>
          <w:sz w:val="24"/>
          <w:szCs w:val="24"/>
        </w:rPr>
        <w:t xml:space="preserve"> cơ sở cho việc biên soạn các văn bản hướng dẫn chỉnh lý; lập kế hoạch và tiến hành sưu tầm, thu thập những tài liệu chủ yếu còn thiếu để bổ sung cho phông và thực hiện chỉnh lý tài liệu đạt yêu cầu nghiệp vụ đặt ra.</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Yêu cầu khảo sát tài liệu là phải xác định rõ những vấn đề sa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ên phông; giới hạn thời gian: thời gian sớm nhất và muộn nhất của tài liệu trong phông hoặc khối tài liệu đưa ra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Khối lượng tài liệu đưa ra chỉnh lý: số mét giá; số cặp, gói tài liệu và số lượng hồ sơ, đơn vị bảo quản (đối với tài liệu đã được lập hồ sơ sơ bộ);</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hành phần tài liệu: tài liệu hành chính bao gồm những loại văn bản, giấy tờ chủ yếu gì; ngoài ra, trong phông hoặc khối tài liệu đưa ra chỉnh lý còn có những loại tài liệu gì (tài liệu kỹ thuật, phim ảnh ghi âm...); …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Nội dung của tài liệu: tài liệu của những đơn vị hay thuộc về những mặt hoạt động nào; những lĩnh vực, vấn đề chủ yếu và sự kiện quan trọng trong hoạt động của cơ quan, đơn vị hình thành phông được phản ánh trong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ình trạng của phông hoặc khối tài liệu đưa ra chỉnh lý: </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ức độ thiếu đủ của phông hoặc khối tài liệu;</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ức độ xử lý về nghiệp vụ: phân loại lập hồ sơ, xác định giá trị…;</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ình trạng vật lý của phông hoặc khối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ình trạng công cụ thống kê, tra cứu.</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b) Trình tự tiến hành:</w:t>
      </w:r>
    </w:p>
    <w:p>
      <w:pPr>
        <w:pStyle w:val="Normal"/>
        <w:spacing w:before="120" w:after="0"/>
        <w:ind w:firstLine="720"/>
        <w:jc w:val="both"/>
        <w:rPr/>
      </w:pPr>
      <w:r>
        <w:rPr>
          <w:rFonts w:cs="Times New Roman" w:ascii="Times New Roman" w:hAnsi="Times New Roman"/>
          <w:i/>
          <w:sz w:val="24"/>
          <w:szCs w:val="24"/>
        </w:rPr>
        <w:t>Bước 1:</w:t>
      </w:r>
      <w:r>
        <w:rPr>
          <w:rFonts w:cs="Times New Roman" w:ascii="Times New Roman" w:hAnsi="Times New Roman"/>
          <w:sz w:val="24"/>
          <w:szCs w:val="24"/>
        </w:rPr>
        <w:t xml:space="preserve"> Nghiên cứu biên bản, mục lục hồ sơ, tài liệu giao nộp từ đơn vị, cá nhân vào lưu trữ để nắm được thông tin ban đầu về tài liệu. </w:t>
      </w:r>
    </w:p>
    <w:p>
      <w:pPr>
        <w:pStyle w:val="Normal"/>
        <w:spacing w:before="120" w:after="0"/>
        <w:ind w:firstLine="720"/>
        <w:jc w:val="both"/>
        <w:rPr/>
      </w:pPr>
      <w:r>
        <w:rPr>
          <w:rFonts w:cs="Times New Roman" w:ascii="Times New Roman" w:hAnsi="Times New Roman"/>
          <w:i/>
          <w:sz w:val="24"/>
          <w:szCs w:val="24"/>
        </w:rPr>
        <w:t>Bước 2:</w:t>
      </w:r>
      <w:r>
        <w:rPr>
          <w:rFonts w:cs="Times New Roman" w:ascii="Times New Roman" w:hAnsi="Times New Roman"/>
          <w:sz w:val="24"/>
          <w:szCs w:val="24"/>
        </w:rPr>
        <w:t xml:space="preserve"> Trực tiếp xem xét khối tài liệu. Nếu có nhiều người cùng tham gia thì phân công mỗi người khảo sát một phần.</w:t>
      </w:r>
    </w:p>
    <w:p>
      <w:pPr>
        <w:pStyle w:val="Normal"/>
        <w:spacing w:before="120" w:after="0"/>
        <w:ind w:firstLine="720"/>
        <w:jc w:val="both"/>
        <w:rPr/>
      </w:pPr>
      <w:r>
        <w:rPr>
          <w:rFonts w:cs="Times New Roman" w:ascii="Times New Roman" w:hAnsi="Times New Roman"/>
          <w:i/>
          <w:sz w:val="24"/>
          <w:szCs w:val="24"/>
        </w:rPr>
        <w:t>Bước 3:</w:t>
      </w:r>
      <w:r>
        <w:rPr>
          <w:rFonts w:cs="Times New Roman" w:ascii="Times New Roman" w:hAnsi="Times New Roman"/>
          <w:sz w:val="24"/>
          <w:szCs w:val="24"/>
        </w:rPr>
        <w:t xml:space="preserve"> Tập hợp thông tin và viết báo cáo kết quả khảo sát theo Đề cương biên soạn đính kèm (Phụ lục 2).</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4. Thu thập, bổ sung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Qua khảo sát tài liệu, nếu phát hiện thành phần tài liệu của phông còn thiếu, cần tiến hành thu thập, bổ sung trước khi thực hiện chỉnh lý. Phạm vi và thành phần tài liệu cần thu thập, bổ sung được xác định căn cứ các yếu tố sa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Mục đích, yêu cầu và phạm vi giới hạn tài liệu đưa ra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áo cáo kết quả khảo sát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hức năng, nhiệm vụ của cơ quan, tổ chức - đơn vị hình thành phông, của các đơn vị, bộ phận và nhiệm vụ của các cá nhân liên quan;</w:t>
      </w:r>
    </w:p>
    <w:p>
      <w:pPr>
        <w:pStyle w:val="Normal"/>
        <w:spacing w:before="120" w:after="0"/>
        <w:ind w:firstLine="720"/>
        <w:jc w:val="both"/>
        <w:rPr/>
      </w:pPr>
      <w:r>
        <w:rPr>
          <w:rFonts w:cs="Times New Roman" w:ascii="Times New Roman" w:hAnsi="Times New Roman"/>
          <w:sz w:val="24"/>
          <w:szCs w:val="24"/>
        </w:rPr>
        <w:t>- Sổ đăng ký văn bản đi, đế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iên bản giao nhận tài liệu của các đơn vị, bộ phận và cá nhân (nếu có).</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Nguồn bổ sung tài liệu từ: thủ trưởng cơ quan, đơn vị; các đơn vị, cá nhân được giao giải quyết công việc; những người đã nghỉ hưu hoặc chuyển công tác; cơ quan, tổ chức cấp trên hoặc cơ quan, tổ chức trực thuộc...</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5. Biên soạn các văn bản hướng dẫn chỉnh lý và lập kế hoạch chỉnh lý </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b/>
          <w:i/>
          <w:sz w:val="24"/>
          <w:szCs w:val="24"/>
        </w:rPr>
        <w:t>5.1. Biên soạn bản lịch sử đơn vị hình thành phông và lịch sử phông</w:t>
      </w:r>
    </w:p>
    <w:p>
      <w:pPr>
        <w:pStyle w:val="Normal"/>
        <w:spacing w:before="120" w:after="0"/>
        <w:ind w:firstLine="720"/>
        <w:jc w:val="both"/>
        <w:rPr/>
      </w:pPr>
      <w:r>
        <w:rPr>
          <w:rFonts w:cs="Times New Roman" w:ascii="Times New Roman" w:hAnsi="Times New Roman"/>
          <w:i/>
          <w:sz w:val="24"/>
          <w:szCs w:val="24"/>
        </w:rPr>
        <w:t>Lịch sử đơn vị hình thành phông</w:t>
      </w:r>
      <w:r>
        <w:rPr>
          <w:rFonts w:cs="Times New Roman" w:ascii="Times New Roman" w:hAnsi="Times New Roman"/>
          <w:sz w:val="24"/>
          <w:szCs w:val="24"/>
        </w:rPr>
        <w:t xml:space="preserve"> là bản tóm tắt lịch sử về tổ chức và hoạt động của đơn vị hình thành phông hoặc khối tài liệu. </w:t>
      </w:r>
    </w:p>
    <w:p>
      <w:pPr>
        <w:pStyle w:val="Normal"/>
        <w:spacing w:before="120" w:after="0"/>
        <w:ind w:firstLine="720"/>
        <w:jc w:val="both"/>
        <w:rPr/>
      </w:pPr>
      <w:r>
        <w:rPr>
          <w:rFonts w:cs="Times New Roman" w:ascii="Times New Roman" w:hAnsi="Times New Roman"/>
          <w:i/>
          <w:sz w:val="24"/>
          <w:szCs w:val="24"/>
        </w:rPr>
        <w:t>Lịch sử phông</w:t>
      </w:r>
      <w:r>
        <w:rPr>
          <w:rFonts w:cs="Times New Roman" w:ascii="Times New Roman" w:hAnsi="Times New Roman"/>
          <w:sz w:val="24"/>
          <w:szCs w:val="24"/>
        </w:rPr>
        <w:t xml:space="preserve"> là bản tóm tắt tình hình, đặc điểm của phông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Bản lịch sử đơn vị hình thành phông và lịch sử phông phải được biên soạn chi tiết, đầy đủ khi tổ chức chỉnh lý lần đầu; những lần chỉnh lý sau chỉ cần bổ sung thông tin về sự thay đổi trong tổ chức và hoạt động của đơn vị hình thành phông và về khối tài liệu đưa ra chỉnh lý nhằm mục đích: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Làm căn cứ cho việc xây dựng kế hoạch chỉnh lý phù hợp;</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Làm căn cứ cho việc biên soạn các văn bản hướng dẫn nghiệp vụ cụ thể trong chỉnh lý như: hướng dẫn phân loại, lập hồ sơ; hướng dẫn xác định giá trị tài liệu và phương án phân loại tài liệu;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Giúp cho những người tham gia thực hiện chỉnh lý nắm bắt một cách khái quát về lịch sử và hoạt động của đơn vị hình thành phông và về tình hình của phông hoặc khối tài liệu đưa ra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Khi biên soạn các văn bản này, cần tham khảo tư liệu liên quan về đơn vị và về phông tài liệu sa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Các văn bản quy phạm pháp luật và các văn bản khác về việc thành lập, chia tách, sáp nhập…; quy định chức năng, nhiệm vụ, quyền hạn và cơ cấu tổ chức của đơn vị hình thành phông và các đơn vị cấu thành;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ác văn bản quy định về quan hệ, lề lối làm việc và chế độ công tác văn thư của đơn vị hình thành phông;</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ác biên bản giao nhận tài liệu; mục lục hồ sơ, tài liệu nộp lưu; sổ sách thống kê tài liệu và sổ đăng ký văn bản đi, đế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áo cáo kết quả khảo sát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ác tư liệu khác có liên qua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Ngoài ra, có thể thu thập thông tin cần thiết từ các cán bộ, công chức, viên chức trong cơ quan, đơn vị.</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Bản lịch sử đơn vị hình thành phông và lịch sử phông có thể biên soạn riêng hoặc gộp làm một, bao gồm 2 phần với những nội dung cụ thể theo Đề cương biên soạn đính kèm (Phụ lục 3).</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5.2. Biên soạn bản hướng dẫn phân loại, lập hồ sơ</w:t>
      </w:r>
    </w:p>
    <w:p>
      <w:pPr>
        <w:pStyle w:val="Normal"/>
        <w:spacing w:before="120" w:after="0"/>
        <w:ind w:firstLine="720"/>
        <w:jc w:val="both"/>
        <w:rPr/>
      </w:pPr>
      <w:r>
        <w:rPr>
          <w:rFonts w:cs="Times New Roman" w:ascii="Times New Roman" w:hAnsi="Times New Roman"/>
          <w:i/>
          <w:sz w:val="24"/>
          <w:szCs w:val="24"/>
        </w:rPr>
        <w:t xml:space="preserve">Hướng dẫn phân loại, lập hồ sơ </w:t>
      </w:r>
      <w:r>
        <w:rPr>
          <w:rFonts w:cs="Times New Roman" w:ascii="Times New Roman" w:hAnsi="Times New Roman"/>
          <w:sz w:val="24"/>
          <w:szCs w:val="24"/>
        </w:rPr>
        <w:t xml:space="preserve">là bản hướng dẫn phân chia tài liệu của phông hoặc khối tài liệu đưa ra chỉnh lý thành các nhóm lớn, nhóm vừa, nhóm nhỏ theo một phương án phân loại nhất định và phương pháp lập hồ sơ; được dùng làm căn cứ để những người tham gia chỉnh lý thực hiện việc phân loại tài liệu, lập hồ sơ và hệ thống hoá hồ sơ toàn phông được thống nhất. </w:t>
      </w:r>
    </w:p>
    <w:p>
      <w:pPr>
        <w:pStyle w:val="Normal"/>
        <w:spacing w:before="120" w:after="0"/>
        <w:ind w:firstLine="720"/>
        <w:jc w:val="both"/>
        <w:rPr/>
      </w:pPr>
      <w:r>
        <w:rPr>
          <w:rFonts w:cs="Times New Roman" w:ascii="Times New Roman" w:hAnsi="Times New Roman"/>
          <w:i/>
          <w:sz w:val="24"/>
          <w:szCs w:val="24"/>
        </w:rPr>
        <w:t>Phương án phân loại tài liệu</w:t>
      </w:r>
      <w:r>
        <w:rPr>
          <w:rFonts w:cs="Times New Roman" w:ascii="Times New Roman" w:hAnsi="Times New Roman"/>
          <w:sz w:val="24"/>
          <w:szCs w:val="24"/>
        </w:rPr>
        <w:t xml:space="preserve"> là bản dự kiến phân chia tài liệu thành các nhóm và trật tự sắp xếp các nhóm tài liệu của phông.</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Nội dung bản hướng dẫn phân loại, lập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Bản hướng dẫn phân loại, lập hồ sơ bao gồm 2 phần chính: hướng dẫn phân loại tài liệu và hướng dẫn lập hồ sơ (Đề cương biên soạn đính kèm - Phụ lục 4)</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a) Phần 1. Hướng dẫn phân loại tài liệu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ội dung của phần này bao gồm phương án phân loại tài liệu và những hướng dẫn cụ thể trong quá trình phân chia tài liệu của phông hoặc khối tài liệu đưa ra chỉnh lý thành các nhóm lớn, nhóm vừa, nhóm nhỏ hay đưa tài liệu vào các nhóm thích hợp. </w:t>
      </w:r>
    </w:p>
    <w:p>
      <w:pPr>
        <w:pStyle w:val="Normal"/>
        <w:spacing w:before="120" w:after="0"/>
        <w:ind w:firstLine="720"/>
        <w:jc w:val="both"/>
        <w:rPr/>
      </w:pPr>
      <w:r>
        <w:rPr>
          <w:rFonts w:cs="Times New Roman" w:ascii="Times New Roman" w:hAnsi="Times New Roman"/>
          <w:sz w:val="24"/>
          <w:szCs w:val="24"/>
        </w:rPr>
        <w:t>- Việc lựa chọn và xây dựng phương án phân loại tài liệu đối với phông hoặc khối tài liệu đưa ra chỉnh lý được tiến hành trên cơ sở vận dụng các nguyên tắc, phương pháp phân loại tài liệu phông lưu trữ vào tình hình thực tế của phông hoặc khối tài liệu, qua việc nghiên cứu bản lịch sử đơn vị hình thành phông và lịch sử phông và báo cáo kết quả khảo sát tài liệu; đồng thời, căn cứ yêu cầu tổ chức, sắp xếp và khai thác sử dụng tài liệu sau này. Tuỳ thuộc từng phông hoặc khối tài liệu cụ thể, có thể lựa chọn một trong những phương án phân loại tài liệu sa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Phương án “cơ cấu tổ chức - thời gian”: áp dụng đối với tài liệu của đơn vị hình thành phông có cơ cấu tổ chức và chức năng, nhiệm vụ của các đơn vị, bộ phận tương đối rõ ràng, ổn định;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Phương án “thời gian - cơ cấu tổ chức”: áp dụng đối với tài liệu của đơn vị hình thành phông có cơ cấu tổ chức hay thay đổ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Phương án “mặt hoạt động - thời gian”: áp dụng đối với tài liệu của đơn vị hình thành phông có cơ cấu tổ chức hay thay đổi nhưng có chức năng, nhiệm vụ tương đối ổn định;</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Phương án “thời gian - mặt hoạt động”: áp dụng đối với tài liệu của đơn vị hình thành phông có cơ cấu tổ chức và chức năng, nhiệm vụ hay thay đổi, không rõ ràng hoặc đối với tài liệu của các đơn vị hình thành phông hoạt động theo nhiệm kỳ;</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Phương án “vấn đề - thời gian” và “thời gian - vấn đề”: áp dụng đối với tài liệu của đơn vị hình thành phông nhỏ, có ít tài liệu; đối với tài liệu phông lưu trữ cá nhân và các sưu tập tài liệu lưu trữ.</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heo phương án phân loại đã lựa chọn, các nhóm lớn, nhóm vừa và nhóm nhỏ có thể như sa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heo phương án “cơ cấu tổ chức - thời gian”: các đơn vị tổ chức của đơn vị hình thành phông; năm; các lĩnh vực hoặc nội dung hoạt động lớn của các đơn vị tổ chức;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heo phương án “thời gian - cơ cấu tổ chức”: năm; các đơn vị tổ chức của đơn vị hình thành phông; các lĩnh vực hoặc nội dung hoạt động lớn của các đơn vị tổ chứ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heo phương án “mặt hoạt động - thời gian”: mặt hoạt động; năm; các lĩnh vực hoặc nội dung hoạt động lớn trong phạm vi một mặt hoạt động;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heo phương án “thời gian - mặt hoạt động”: năm; mặt hoạt động; các lĩnh vực hoặc nội dung hoạt động lớn trong phạm vi một mặt hoạt động.</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b) Phần 2. Hướng dẫn lập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Nội dung phần hướng dẫn lập hồ sơ bao gồ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ướng dẫn chi tiết về phương pháp tập hợp các văn bản, tài liệu theo đặc trưng chủ yếu như vấn đề, tên gọi của văn bản, tác giả, cơ quan giao dịch, thời gian v.v.. thành hồ sơ đối với những phông hoặc khối tài liệu còn ở trong tình trạng lộn xộn, chưa được lập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ướng dẫn chỉnh sửa hoàn thiện hồ sơ đối với những phông hoặc khối tài liệu đã được lập hồ sơ nhưng còn chưa chính xác, đầy đủ (chưa đạt yêu cầu nghiệp vụ đặt ra).</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ướng dẫn viết tiêu đề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iêu đề hồ sơ bao gồm các yếu tố thông tin cơ bản, phản ánh khái quát nội dung của văn bản, tài liệu có trong hồ sơ, nhưng cần ngắn gọn, rõ ràng, chính xác và được thể hiện bằng ngôn ngữ phù hợp. Các yếu tố thông tin cơ bản của tiêu đề hồ sơ thường gồm: tên loại văn bản, tác giả, nội dung, địa điểm, thời gian. Trật tự các yếu tố trên có thể thay đổi tuỳ theo từng loại hồ sơ. Dưới đây là một số dạng tiêu đề hồ sơ tiêu biể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ên loại văn bản - nội dung - thời gian - tác giả: áp dụng đối với các hồ sơ là chương trình, kế hoạch, báo cáo công tác thường kỳ của cơ quan, ví dụ: </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hương trình, kế hoạch, báo cáo công tác năm 1970 của Bộ Vật tư.</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ế hoạch, báo cáo thực hiện kế hoạch nhà nước năm 1962 của Bộ Công nghiệp.</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ên loại văn bản - tác giả - nội dung - thời gian: áp dụng đối với các hồ sơ là chương trình, kế hoạch, báo cáo chuyên đề, ví dụ: </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hương trình, kế hoạch, báo cáo của Bộ Nội vụ về kiện toàn chính quyền các cấp sau sửa sai cải cách ruộng đất năm 1959.</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ập lưu (quyết định, chỉ thị, thông tư, công văn v.v...) - thời gian - tác giả: áp dụng đối với các hồ sơ là tập lưu văn bản đi của cơ quan, ví dụ: </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ập lưu công văn quý I năm 2002 của UBND tỉnh Vĩnh Phú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Hồ sơ Hội nghị  (Hội thảo) - nội dung - tác giả (cơ quan tổ chức hoặc cơ quan chủ trì) - địa điểm - thời gian: áp dụng đối với hồ sơ hội nghị, hội thảo, ví dụ: </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ồ sơ Hội nghị tổng kết công tác năm 1980 của Cục Lưu trữ Nhà nước ngày 15/01/1981.</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ồ sơ Hội thảo SARBICA “Xác định giá trị và loại huỷ tài liệu” do Cục Lưu trữ Nhà nước Việt Nam tổ chức tại Hà Nội từ 25-26/01/1995.</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ồ sơ - vấn đề - địa điểm - thời gian: áp dụng đối với loại hồ sơ việc mà văn bản về quá trình giải quyết công việc còn lưu được khá đầy đủ, ví dụ:</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ồ sơ về vụ tai nạn nổ xe khách tại xã Đại Bái huyện Gia Bình tỉnh Bắc Ninh ngày 02/5/2003.</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ồ sơ về việc nâng lương năm 1998.</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Hồ sơ - tên người: áp dụng đối với hồ sơ nhân sự, ví dụ: </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ồ sơ của Nguyễn Văn A.</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ướng dẫn sắp xếp văn bản, tài liệu bên trong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uỳ theo từng loại hồ sơ mà biên soạn hướng dẫn cụ thể về việc sắp xếp văn bản, tài liệu trong mỗi loại hồ sơ theo trình tự nhất định, bảo đảm phản ánh được diễn biến của sự việc hay quá trình theo dõi, giải quyết công việc trong thực tế. Sau đây là một số cách sắp xếp văn bản, tài liệu trong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heo số thứ tự và ngày tháng văn bản: đối với những hồ sơ được lập theo đặc trưng chủ yếu là tên loại văn bả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heo thời gian diễn biến của hội nghị, hội thảo; theo trình tự theo dõi, giải quyết công việc: đối với hồ sơ hội nghị, hội thảo; hồ sơ việ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heo tầm quan trọng của tác giả hoặc theo vần ABC... tên gọi tác giả, tên địa danh: đối với những hồ sơ bao gồm các văn bản của nhiều tác giả; của các tác giả của một cơ quan chủ quản hay các tác giả là những cơ quan cùng cấp nhưng thuộc nhiều địa phương khác nhau, ví dụ: </w:t>
      </w:r>
    </w:p>
    <w:p>
      <w:pPr>
        <w:pStyle w:val="Normal"/>
        <w:spacing w:before="120" w:after="0"/>
        <w:ind w:firstLine="720"/>
        <w:jc w:val="both"/>
        <w:rPr/>
      </w:pPr>
      <w:r>
        <w:rPr>
          <w:rFonts w:cs="Times New Roman" w:ascii="Times New Roman" w:hAnsi="Times New Roman"/>
          <w:sz w:val="24"/>
          <w:szCs w:val="24"/>
          <w:lang w:val="en-US"/>
        </w:rPr>
        <w:t>Tập tài liệu của BCH TW Đảng, Quốc hội, Chính phủ chỉ đạo bầu cử Quốc hội năm 2002. Trong hồ sơ này, văn bản được sắp xếp theo tầm quan trọng của tác giả văn bản.</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ế hoạch và báo cáo thực hiện kế hoạch cung ứng vật tư kỹ thuật cho các tỉnh biên giới phía Bắc năm 1979 của các Tổng Công ty thuộc Bộ Vật tư. Trong hồ sơ này, văn bản được sắp xếp theo vần ABC... tên gọi các Tổng Công ty: Tổng  công ty Hoá chất, Tổng Công ty Kim khí, Tổng Công ty Thiết bị phụ tùng, Tổng Công ty Xăng dầu.</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áo cáo công tác tuyển sinh các cấp năm học 2001-2002 của Phòng Giáo dục các huyện, thị xã thuộc tỉnh Quảng Bình. Trong hồ sơ này, các báo cáo được sắp xếp theo vần ABC... tên Phòng Giáo dục các huyện, thị xã: Phòng Giáo dục huyện Bố Trạch, Phòng Giáo dục thị xã Đồng Hới, Phòng Giáo dục huyện Lệ Thuỷ, Phòng Giáo dục huyện Minh Hoá...</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5.3. Biên soạn bản hướng dẫn xác định giá trị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ản hướng dẫn xác định giá trị tài liệu phải được biên soạn chi tiết, cụ thể đối với các phông tài liệu được chỉnh lý lần đầu; những lần sau chỉ cần sửa đổi, bổ sung cho phù hợp với tình hình thực tế khối tài liệu đưa ra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Nội dung bản hướng dẫn xác định giá trị tài liệu bao gồm 2 phần chính: phần bản kê (dự kiến) các nhóm tài liệu cần giữ lại bảo quản hoặc loại ra khỏi phông và phần hướng dẫn cụ thể được dùng làm căn cứ để những người tham gia chỉnh lý thực hiện việc xác định giá trị và định thời hạn bảo quản cho từng hồ sơ được thống nhất (Đề cương biên soạn đính kèm - Phụ lục 5).</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ăn cứ để biên soạn bản hướng dẫn xác định giá trị tài liệu gồ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ác nguyên tắc, phương pháp, tiêu chuẩn xác định giá trị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Các quy định của pháp luật có liên quan đến thời hạn bản quản tài liệu;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Các bảng thời hạn bảo quản tài liệu như bảng thời hạn bảo quản văn kiện mẫu; bảng thời hạn bảo quản tài liệu của ngành hoặc của cơ quan (nếu có);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Các bản hướng dẫn thành phần hồ sơ, tài liệu thuộc diện nộp lưu vào lưu trữ lịch sử các cấp;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Danh mục hồ sơ của cơ quan, đơn vị hình thành phông (nếu có);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Bản lịch sử đơn vị hình thành phông và lịch sử phông và hướng dẫn phân loại, lập hồ sơ;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Ngoài ra, cần tham khảo ý kiến của các cán bộ, công chức, viên chức trong cơ quan, đặc biệt là những người làm chuyên môn.</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5.4. Lập kế hoạch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i/>
          <w:sz w:val="24"/>
          <w:szCs w:val="24"/>
        </w:rPr>
        <w:t>Kế hoạch chỉnh lý</w:t>
      </w:r>
      <w:r>
        <w:rPr>
          <w:rFonts w:cs="Times New Roman" w:ascii="Times New Roman" w:hAnsi="Times New Roman"/>
          <w:sz w:val="24"/>
          <w:szCs w:val="24"/>
        </w:rPr>
        <w:t xml:space="preserve"> là bản dự kiến nội dung công việc, tiến độ thực hiện, nhân lực và cơ sở vật chất phục vụ cho việc chỉnh lý (Đề cương biên soạn đính kèm - Phụ lục 6).</w:t>
      </w:r>
      <w:r>
        <w:rPr>
          <w:rFonts w:cs="Times New Roman" w:ascii="Times New Roman" w:hAnsi="Times New Roman"/>
          <w:i/>
          <w:sz w:val="24"/>
          <w:szCs w:val="24"/>
        </w:rPr>
        <w:t xml:space="preserve">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Khi chỉnh lý các phông hoặc khối tài liệu lớn với nhiều người tham gia thực hiện, cần phải xây dựng kế hoạch chỉnh lý chi tiết, cụ thể.</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Các văn bản hướng dẫn chỉnh lý và kế hoạch chỉnh lý phải được người có thẩm quyền phê duyệt hoặc người có trách nhiệm thông qua và có thể bổ sung, hoàn thiện trong quá trình thực hiện cho phù hợp với thực tế.</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III. THỰC HIỆN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b/>
          <w:sz w:val="24"/>
          <w:szCs w:val="24"/>
        </w:rPr>
        <w:t>1. Phân loại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Căn cứ bản hướng dẫn phân loại, lập hồ sơ, tiến hành phân chia tài liệu thành các nhóm theo trình tự sa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ước 1: Phân chia tài liệu ra thành các nhóm lớn;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ước 2: Phân chia tài liệu trong nhóm lớn thành các nhóm vừa;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Bước 3: Phân chia tài liệu trong nhóm vừa thành các nhóm nhỏ.</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rong quá trình phân chia tài liệu thành các nhóm, nếu phát hiện thấy có bản chính, bản gốc của những văn bản, tài liệu có giá trị thuộc phông khác thì phải để riêng và lập thành danh mục để bổ sung cho phông đó.</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2. Lập hồ sơ hoặc chỉnh sửa hoàn thiện hồ sơ</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a) Lập hồ sơ đối với phông tài liệu chưa được lập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ong phạm vi các nhóm nhỏ, căn cứ bản hướng dẫn phân loại, lập hồ sơ và bản hướng dẫn xác định giá trị tài liệu, tiến hành lập hồ sơ kết hợp với xác định giá trị và định thời hạn bảo quản cho hồ sơ.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rong quá trình sắp xếp văn bản, tài liệu trong mỗi hồ sơ, cần kết hợp xem xét loại ra khỏi hồ sơ những văn bản, tài liệu hết giá trị. Đối với tài liệu hết giá trị, cũng phải viết tiêu đề tóm tắt để thống kê thành danh mục tài liệu hết giá trị. Tài liệu trùng thừa và tài liệu bị bao hàm thuộc hồ sơ nào phải được xếp ở cuối hồ sơ đó và chỉ được loại ra khỏi hồ sơ sau khi đã được kiểm tra.</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Nếu một hồ sơ gồm nhiều văn bản, tài liệu và quá dày, cần phân chia thành các đơn vị bảo quản một cách hợp lý.</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b) Chỉnh sửa hoàn thiện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Đối với phông tài liệu đã được lập hồ sơ, căn cứ bản hướng dẫn phân loại, lập hồ sơ và bản hướng dẫn xác định giá trị tài liệu, tiến hành kiểm tra toàn bộ hồ sơ của phông; chỉnh sửa hoàn thiện hồ sơ kết hợp với xác định giá trị và định thời hạn bảo quản đối với những hồ sơ được lập chưa đạt yêu cầu nghiệp vụ.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ỗi hồ sơ được lập hoặc được chỉnh sửa hoàn thiện cần được để trong một tờ bìa tạm hoặc một sơ mi riêng và đánh một số tạm thời; đồng thời, ghi số đó và những thông tin ban đầu về mỗi hồ sơ (như tên viết tắt của các nhóm (nếu có) theo phương án phân loại tài liệu, tiêu đề hồ sơ, thời hạn bảo quản và thời gian sớm nhất và muộn nhất của tài liệu có trong hồ sơ) lên một tấm thẻ tạm hoặc một phiếu tin (Mẫu phiếu tin và hướng dẫn biên mục phiếu tin tham khảo Phụ lục 7 đính kèm). </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3. Biên mục phiếu ti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ệc biên mục phiếu tin hồ sơ và xây dựng cơ sơ dữ liệu (CSDL) quản lý và tra tìm hồ sơ, tài liệu lưu trữ tự động hoá có thể tiến hành một cách độc lập đối với các phông tài liệu đã được chỉnh lý. Tuy nhiên, đối với các phông tài liệu chưa được chỉnh lý, nội dung này nên được kết hợp trong quá trình chỉnh lý. </w:t>
      </w:r>
    </w:p>
    <w:p>
      <w:pPr>
        <w:pStyle w:val="Normal"/>
        <w:spacing w:before="120" w:after="0"/>
        <w:ind w:firstLine="720"/>
        <w:jc w:val="both"/>
        <w:rPr/>
      </w:pPr>
      <w:r>
        <w:rPr>
          <w:rFonts w:cs="Times New Roman" w:ascii="Times New Roman" w:hAnsi="Times New Roman"/>
          <w:i/>
          <w:sz w:val="24"/>
          <w:szCs w:val="24"/>
        </w:rPr>
        <w:t>Phiếu tin hồ sơ</w:t>
      </w:r>
      <w:r>
        <w:rPr>
          <w:rFonts w:cs="Times New Roman" w:ascii="Times New Roman" w:hAnsi="Times New Roman"/>
          <w:sz w:val="24"/>
          <w:szCs w:val="24"/>
        </w:rPr>
        <w:t xml:space="preserve"> hay phiếu mô tả hồ sơ là biểu ghi tổng hợp các thông tin về một hồ sơ hoặc một đơn vị bảo quản. Mỗi thông tin hoặc nhóm thông tin được ghi trên một ô mục (hay còn gọi là trường) của phiếu tin. Phiếu tin được dùng để nhập tin và xây dựng cơ sở dữ liệu quản lý và tra tìm hồ sơ, tài liệu lưu trữ tự động hoá. Ngoài ra, phiếu tin còn được sử dụng thay thế cho thẻ tạm để hệ thống hoá hồ sơ của phông.</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ác thông tin cơ bản về một hồ sơ hoặc một đơn vị bảo quản trên phiếu tin gồm: tên (hoặc mã) kho lưu trữ; tên (hoặc số) phông lưu trữ; số lưu trữ; ký hiệu thông tin; tiêu đề hồ sơ; chú giải; thời gian của tài liệu; thời hạn bảo quản và chế độ sử dụng.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Ngoài ra, tuỳ theo yêu cầu của mỗi cơ quan, tổ chức trong việc quản lý, tra tìm hồ sơ, tài liệu lưu trữ, có thể bổ sung các thông tin như ngôn ngữ; bút tích; tình trạng vật lý; v.v.... (chi tiết xem Phụ lục 7 đính kèm).</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 Hệ thống hoá hồ sơ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Bước 1: Sắp xếp các phiếu tin hoặc thẻ tạm trong phạm vi mỗi nhóm nhỏ; sắp xếp các nhóm nhỏ trong từng nhóm vừa, các nhóm vừa trong mỗi nhóm lớn và các nhóm lớn trong phông theo phương án phân loại tài liệu và đánh số thứ tự tạm thời lên phiếu tin hoặc thẻ tạ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ước 2: Sắp xếp toàn bộ hồ sơ hoặc đơn vị bảo quản của phông theo số thứ tự tạm thời của phiếu tin hoặc thẻ tạm.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Khi hệ thống hoá hồ sơ, phải kết hợp kiểm tra và tiến hành chỉnh sửa đối với những trường hợp hồ sơ được lập bị trùng lặp (trùng toàn bộ hồ sơ hoặc một số văn bản trong hồ sơ), bị xé lẻ hay việc xác định giá trị cho hồ sơ, tài liệu chưa chính xác hoặc không thống nhất.</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5. Biên mục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ệc biên mục hồ sơ gồm những nội dung sau: </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a) Đánh số tờ:</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Dùng bút chì đen, mềm hoặc máy dập số để đánh số thứ tự của tờ tài liệu, từ tờ đầu tiên tới tờ cuối cùng có trong hồ sơ hoặc đơn vị bảo quản. Số tờ được đánh bằng chữ số ảrập vào góc phải phía trên của tờ tài liệu. Trường hợp đánh nhầm số thì gạch đi và đánh lại ở bên cạnh; đối với những tờ đã bị bỏ sót khi đánh số thì đánh số trùng với số của tờ trước đó và thêm chữ cái La tinh theo thứ tự abc ở sau, ví dụ: có 2 tờ bị bỏ sót không đánh số sau tờ số 15 thì các tờ đó được đánh số trùng là 15a và 15b.</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Số lượng tờ tài liệu có trong hồ sơ hoặc đơn vị bảo quản nào phải được bổ sung vào thẻ tạm hoặc phiếu tin của hồ sơ hoặc đơn vị bảo quản đó.</w:t>
      </w:r>
    </w:p>
    <w:p>
      <w:pPr>
        <w:pStyle w:val="Normal"/>
        <w:spacing w:before="120" w:after="0"/>
        <w:ind w:firstLine="720"/>
        <w:jc w:val="both"/>
        <w:rPr/>
      </w:pPr>
      <w:r>
        <w:rPr>
          <w:rFonts w:cs="Times New Roman" w:ascii="Times New Roman" w:hAnsi="Times New Roman"/>
          <w:i/>
          <w:sz w:val="24"/>
          <w:szCs w:val="24"/>
        </w:rPr>
        <w:t>b) Viết mục lục văn bản:</w:t>
      </w:r>
      <w:r>
        <w:rPr>
          <w:rFonts w:cs="Times New Roman" w:ascii="Times New Roman" w:hAnsi="Times New Roman"/>
          <w:sz w:val="24"/>
          <w:szCs w:val="24"/>
        </w:rPr>
        <w:t xml:space="preserve">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Ghi các nội dung thông tin về từng văn bản có trong hồ sơ vào tờ mục lục văn bản được in riêng hoặc phần mục lục văn bản được in sẵn trong bìa hồ sơ theo Tiêu chuẩn ngành TCN 01: 2002 “Bìa hồ sơ” được ban hành kèm theo Quyết định số 62/QĐ-LTNN ngày 07/5/2002 của Cục Lưu trữ Nhà nước.</w:t>
      </w:r>
    </w:p>
    <w:p>
      <w:pPr>
        <w:pStyle w:val="Normal"/>
        <w:spacing w:before="120" w:after="0"/>
        <w:ind w:firstLine="720"/>
        <w:jc w:val="both"/>
        <w:rPr/>
      </w:pPr>
      <w:r>
        <w:rPr>
          <w:rFonts w:cs="Times New Roman" w:ascii="Times New Roman" w:hAnsi="Times New Roman"/>
          <w:i/>
          <w:sz w:val="24"/>
          <w:szCs w:val="24"/>
        </w:rPr>
        <w:t>c) Viết chứng từ kết thúc</w:t>
      </w:r>
      <w:r>
        <w:rPr>
          <w:rFonts w:cs="Times New Roman" w:ascii="Times New Roman" w:hAnsi="Times New Roman"/>
          <w:sz w:val="24"/>
          <w:szCs w:val="24"/>
        </w:rPr>
        <w:t xml:space="preserve">: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Ghi số lượng tờ tài liệu, số lượng tờ mục lục văn bản (nếu được in riêng) và đặc điểm của tài liệu (nếu có) trong hồ sơ hoặc đơn vị bảo quản vào tờ chứng từ kết thúc được in riêng hoặc phần chứng từ kết thúc được in sẵn trong bìa hồ sơ theo Tiêu chuẩn ngành TCN 01: 2002 “Bìa hồ sơ” được ban hành kèm theo Quyết định số 62/QĐ-LTNN ngày 07/5/2002 của Cục Lưu trữ Nhà nướ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Việc đánh số tờ, viết mục lục văn bản và chứng từ kết thúc chỉ áp dụng đối với những hồ sơ bảo quản vĩnh viễn và những hồ sơ có thời hạn bảo quản lâu dài (từ 20 năm trở lên).</w:t>
      </w:r>
    </w:p>
    <w:p>
      <w:pPr>
        <w:pStyle w:val="Normal"/>
        <w:spacing w:before="120" w:after="0"/>
        <w:ind w:firstLine="720"/>
        <w:jc w:val="both"/>
        <w:rPr/>
      </w:pPr>
      <w:r>
        <w:rPr>
          <w:rFonts w:cs="Times New Roman" w:ascii="Times New Roman" w:hAnsi="Times New Roman"/>
          <w:i/>
          <w:sz w:val="24"/>
          <w:szCs w:val="24"/>
        </w:rPr>
        <w:t>d)  Viết bìa hồ sơ:</w:t>
      </w:r>
      <w:r>
        <w:rPr>
          <w:rFonts w:cs="Times New Roman" w:ascii="Times New Roman" w:hAnsi="Times New Roman"/>
          <w:b/>
          <w:i/>
          <w:sz w:val="24"/>
          <w:szCs w:val="24"/>
        </w:rPr>
        <w:t xml:space="preserve">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Căn cứ phiếu tin hoặc thẻ tạm, ghi các thông tin: tên phông, tên đơn vị tổ chức (nếu có); tiêu đề hồ sơ; thời gian bắt đầu và kết thúc; số lượng tờ; số phông, số mục lục, số hồ sơ (riêng số hồ sơ tạm thời được viết bằng bút chì) và thời hạn bảo quản lên bìa hồ sơ được in sẵn theo Tiêu chuẩn ngành TCN 01: 2002 “Bìa hồ sơ” được ban hành kèm theo Quyết định số 62/QĐ-LTNN ngày 07/5/2002 của Cục Lưu trữ Nhà nướ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hi viết bìa hồ sơ cần lưu ý: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ên phông là tên gọi chính thức của đơn vị hình thành phông. Đối với những đơn vị hình thành phông có sự thay đổi về tên gọi nhưng về cơ bản, có chức năng, nhiệm vụ không thay đổi (tức là chưa đủ điều kiện để lập phông mới) thì lấy tên phông là tên gọi cuối cùng của đơn vị hình thành phông;</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hữ viết trên bìa phải rõ ràng, sạch, đẹp và đúng chính tả; chỉ được viết tắt những từ đã quy định trong bảng chữ viết tắt;</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Mực để viết bìa hồ sơ dùng loại mực đen, bền màu.</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6. Vệ sinh tài liệu; tháo bỏ ghim, kẹp; làm phẳng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Dùng bàn chải thích hợp để quét chải làm sạch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Dùng các dụng cụ như: dao lưỡi mỏng, móc chuyên dùng… để gỡ bỏ ghim, kẹp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Làm phẳng tài liệu đối với những tờ tài liệu bị quăn, gấp, nhàu.</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sz w:val="24"/>
          <w:szCs w:val="24"/>
        </w:rPr>
        <w:t>7. Thống kê, kiểm tra và làm thủ tục tiêu huỷ tài liệu hết giá trị</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7.1. Thống kê tài liệu hết giá trị</w:t>
      </w:r>
    </w:p>
    <w:p>
      <w:pPr>
        <w:pStyle w:val="Normal"/>
        <w:spacing w:before="120" w:after="0"/>
        <w:ind w:firstLine="720"/>
        <w:jc w:val="both"/>
        <w:rPr/>
      </w:pPr>
      <w:r>
        <w:rPr>
          <w:rFonts w:cs="Times New Roman" w:ascii="Times New Roman" w:hAnsi="Times New Roman"/>
          <w:sz w:val="24"/>
          <w:szCs w:val="24"/>
        </w:rPr>
        <w:t>- Tài liệu hết giá trị loại ra trong quá trình chỉnh lý phải được tập</w:t>
      </w:r>
      <w:r>
        <w:rPr>
          <w:rFonts w:cs="Times New Roman" w:ascii="Times New Roman" w:hAnsi="Times New Roman"/>
          <w:b/>
          <w:sz w:val="24"/>
          <w:szCs w:val="24"/>
        </w:rPr>
        <w:t xml:space="preserve"> </w:t>
      </w:r>
      <w:r>
        <w:rPr>
          <w:rFonts w:cs="Times New Roman" w:ascii="Times New Roman" w:hAnsi="Times New Roman"/>
          <w:sz w:val="24"/>
          <w:szCs w:val="24"/>
        </w:rPr>
        <w:t>hợp thành các nhóm theo phương án phân loại và được thống kê thành danh mục tài liệu hết giá trị theo mẫu đính kèm (Phụ lục 8). Khi thống kê tài liệu loại cần lưu 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ác bó, gói tài liệu loại ra trong quá trình chỉnh lý được đánh số liên tục từ 01 đến hết trong phạm vi toàn phông;</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rong mỗi bó, gói, các tập tài liệu được đánh số riêng, từ 01 đến hết.</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7.2. Kiểm tra, làm thủ tục tiêu huỷ tài liệu loạ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ài liệu hết giá trị loại ra trong quá trình chỉnh lý phải được hội đồng xác định giá trị tài liệu của cơ quan, tổ chức kiểm tra, cấp có thẩm quyền thẩm định.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Qua kiểm tra và thẩm tra, những tài liệu được yêu cầu giữ lại bảo quản phải được lập thành hồ sơ và sắp xếp vào vị trí phù hợp hoặc bổ sung vào các hồ sơ tương ứng của phông; đối với tài liệu hết giá trị về mọi phương diện, phải lập hồ sơ đề nghị tiêu huỷ trình cấp có thẩm quyền ra quyết định tiêu huỷ và tổ chức tiêu huỷ theo đúng quy định của pháp luật. Hồ sơ đề nghị tiêu huỷ tài liệu gồ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Danh mục tài liệu loại kèm theo bản thuyết minh tài liệu loạ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iên bản họp Hội đồng xác định giá trị tài liệu của cơ quan, tổ chứ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Văn bản thẩm định của cấp có thẩm quyền.</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8. Đánh số hồ sơ chính thức; vào bìa, hộp (cặp); viết và dán nhãn hộp (cặp)</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Đánh số chính thức bằng chữ số Ả rập cho toàn bộ hồ sơ của phông hoặc khối tài liệu đưa ra chỉnh lý lên thẻ tạm hoặc phiếu tin và lên bìa hồ sơ. Số hồ sơ được đánh liên tục trong toàn phông: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Đối với những phông hoặc khối tài liệu được chỉnh lý lần đầu: từ số 01 cho đến hết;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Đối với những đợt chỉnh lý sau: từ số tiếp theo số hồ sơ cuối cùng trong mục lục hồ sơ của chính phông hoặc khối tài liệu đó trong đợt chỉnh lý trướ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Vào bìa hồ sơ và đưa hồ sơ vào hộp (cặp).</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Viết và dán nhãn hộp (cặp): khi viết nhãn hộp (cặp), phải dùng loại mực đen, bền màu; chữ viết trên nhãn phải rõ ràng, dễ đọc. Nhãn được in sẵn theo mẫu đính kèm (Phụ lục 9), có thể in trực tiếp lên gáy gộp hoặc in riêng theo kích thước phù hợp với gáy của hộp (cặp) được dùng để đựng tài liệu. </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9. Xây dựng công cụ quản lý và tra tìm hồ sơ, tài liệu</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9.1. Lập mục lục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ệc lập mục lục hồ sơ bao gồm những nội dung sau: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Viết lời nói đầu, trong đó giới thiệu tóm tắt về lịch sử đơn vị hình thành phông và lịch sử phông; phương án phân loại tài liệu và kết cấu của mục lục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Viết các bảng chỉ dẫn mục lục như bảng chỉ dẫn vấn đề; bảng chỉ dẫn tên người; bảng chỉ dẫn tên địa danh; bảng chữ viết tắt sử dụng trong mục lụ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ăn cứ các nội dung thông tin trên thẻ tạm, đánh máy và in bảng thống kê hồ sơ của phông; hoặc nhập tin từ phiếu tin vào máy và in bảng thống kê hồ sơ từ CSDL quản lý và tra tìm hồ sơ, tài liệu của phông (nếu CSDL được xây dựng kết hợp với việc chỉnh lý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Đóng quyển mục lục (ít nhất 03 bộ) để phục vụ cho việc quản lý và khai thác, sử dụng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ẫu trình bày mục lục hồ sơ thực hiện theo Tiêu chuẩn ngành TCN-04-1997 “Mục lục hồ sơ” được ban hành kèm theo Quyết định số 72/QĐ-KHKT ngày 02/8/1997 của Cục Lưu trữ Nhà nước; riêng đối với lưu trữ hiện hành thì bổ sung thêm cột “Thời hạn bảo quản” sau cột “Số lượng tờ”. </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9.2. Xây dựng CSDL quản lý và tra tìm hồ sơ, tài liệu tự động ho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Việc xây dựng (CSDL) quản lý và tra tìm hồ sơ, tài liệu lưu trữ tự động hoá được thực hiện theo hướng dẫn riêng của Cục Văn thư và Lưu trữ nhà nướ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IV. KẾT THÚC CHỈNH LÝ</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1. Kiểm tra kết quả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ăn cứ để kiểm tra gồ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Mục đích, yêu cầu của đợt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ác văn bản hướng dẫn chỉnh lý đã ban hành;</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áo cáo kết quả khảo sát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ợp đồng chỉnh lý (nếu có);</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iên bản giao nhận tài liệu để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Kế hoạch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Nội dung kiểm tra:</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Kiểm tra trên các văn bản hướng dẫn chỉnh lý; mục lục hồ sơ; cơ sở dữ liệu và công cụ thống kê, tra cứu khác (nếu có) và danh mục tài liệu loại của phông hoặc khối tài liệu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Kiểm tra thực tế tài liệu sau khi chỉnh lý.</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Lập biên bản kiểm tra, nghiệm thu chỉnh lý (nếu cần).</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Bàn giao tài liệu, vận chuyển tài liệu vào kho và sắp xếp lên giá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àn giao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ài liệu giữ lại bảo quản được bàn giao theo mục lục hồ sơ;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ài liệu loại ra để tiêu huỷ được bàn giao theo danh mục tài liệu loạ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ài liệu chuyển phông khác hoặc để bổ sung cho phông.</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Lập biên bản giao nhận tài liệu theo mẫu đính kèm (Phụ lục 1).</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Vận chuyển tài liệu vào kho bảo quản và sắp xếp lên gi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3. Tổng kết chỉnh lý</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3.1. Viết báo cáo tổng kết chỉnh lý, trong đó  trình bày tóm tắt về:</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a) Những kết quả đạt được:</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Tổng số tài liệu đưa ra chỉnh lý và tình trạng tài liệu trước khi chỉnh lý;</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Tổng số tài liệu sau khi chỉnh lý, trong đó:</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Số lượng tài liệu giữ lại bảo quản: số lượng hồ sơ bảo quản vĩnh viễn, có thời hạn bảo quản lâu dài, tạm thời (hoặc bảo quản có thời hạn); </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Số lượng tài liệu loại ra để tiêu huỷ: bó hoặc gói, tập và tính theo mét giá;</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Số lượng tài liệu chuyển phông khác hoặc để bổ sung cho phông;</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Chất lượng hồ sơ sau khi chỉnh lý so với yêu cầu nghiệp vụ.</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b) Nhận xét, đánh giá:</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Tiến độ thực hiện đợt chỉnh lý so với kế hoạch;</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Những ưu điểm, khuyết điểm trong quá trình chỉnh lý;</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Kinh nghiệm rút ra qua đợt chỉnh lý.</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3.2. Hoàn chỉnh và bàn giao hồ sơ đợt chỉnh lý</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Hồ sơ đợt chỉnh lý để bàn giao gồ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áo cáo kết quả khảo sát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ác văn bản hướng dẫn chỉnh lý và kế hoạch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Mục lục hồ sơ; cơ sở dữ liệu và công cụ thống kê, tra cứu khác (nếu có);</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Danh mục tài liệu hết giá trị của phông hoặc khối tài liệu chỉnh lý kèm theo bản thuyết minh;</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áo cáo kết quả đợt chỉnh lý./.</w:t>
      </w:r>
    </w:p>
    <w:sectPr>
      <w:headerReference w:type="default" r:id="rId2"/>
      <w:headerReference w:type="first" r:id="rId3"/>
      <w:type w:val="nextPage"/>
      <w:pgSz w:w="11906" w:h="16838"/>
      <w:pgMar w:left="1985" w:right="1134" w:gutter="0" w:header="624"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lang w:val="en-US"/>
    </w:rPr>
  </w:style>
  <w:style w:type="paragraph" w:styleId="Heading2">
    <w:name w:val="Heading 2"/>
    <w:basedOn w:val="Normal"/>
    <w:next w:val="Normal"/>
    <w:qFormat/>
    <w:pPr>
      <w:keepNext w:val="true"/>
      <w:numPr>
        <w:ilvl w:val="1"/>
        <w:numId w:val="1"/>
      </w:numPr>
      <w:jc w:val="center"/>
      <w:outlineLvl w:val="1"/>
    </w:pPr>
    <w:rPr>
      <w:i/>
      <w:lang w:val="en-US"/>
    </w:rPr>
  </w:style>
  <w:style w:type="paragraph" w:styleId="Heading3">
    <w:name w:val="Heading 3"/>
    <w:basedOn w:val="Normal"/>
    <w:next w:val="Normal"/>
    <w:qFormat/>
    <w:pPr>
      <w:keepNext w:val="true"/>
      <w:numPr>
        <w:ilvl w:val="2"/>
        <w:numId w:val="1"/>
      </w:numPr>
      <w:spacing w:before="240" w:after="240"/>
      <w:outlineLvl w:val="2"/>
    </w:pPr>
    <w:rPr>
      <w:rFonts w:ascii=".VnTimeH" w:hAnsi=".VnTimeH" w:cs=".VnTimeH"/>
      <w:b/>
      <w:sz w:val="24"/>
      <w:lang w:val="en-US"/>
    </w:rPr>
  </w:style>
  <w:style w:type="paragraph" w:styleId="Heading4">
    <w:name w:val="Heading 4"/>
    <w:basedOn w:val="Normal"/>
    <w:next w:val="Normal"/>
    <w:qFormat/>
    <w:pPr>
      <w:keepNext w:val="true"/>
      <w:numPr>
        <w:ilvl w:val="3"/>
        <w:numId w:val="1"/>
      </w:numPr>
      <w:ind w:firstLine="720"/>
      <w:jc w:val="both"/>
      <w:outlineLvl w:val="3"/>
    </w:pPr>
    <w:rPr>
      <w:i/>
      <w:sz w:val="24"/>
      <w:lang w:val="en-US"/>
    </w:rPr>
  </w:style>
  <w:style w:type="paragraph" w:styleId="Heading5">
    <w:name w:val="Heading 5"/>
    <w:basedOn w:val="Normal"/>
    <w:next w:val="Normal"/>
    <w:qFormat/>
    <w:pPr>
      <w:keepNext w:val="true"/>
      <w:numPr>
        <w:ilvl w:val="4"/>
        <w:numId w:val="1"/>
      </w:numPr>
      <w:ind w:firstLine="720"/>
      <w:jc w:val="center"/>
      <w:outlineLvl w:val="4"/>
    </w:pPr>
    <w:rPr>
      <w:rFonts w:ascii=".VnTimeH" w:hAnsi=".VnTimeH" w:cs=".VnTimeH"/>
      <w:b/>
      <w:lang w:val="en-US"/>
    </w:rPr>
  </w:style>
  <w:style w:type="paragraph" w:styleId="Heading6">
    <w:name w:val="Heading 6"/>
    <w:basedOn w:val="Normal"/>
    <w:next w:val="Normal"/>
    <w:qFormat/>
    <w:pPr>
      <w:keepNext w:val="true"/>
      <w:numPr>
        <w:ilvl w:val="5"/>
        <w:numId w:val="1"/>
      </w:numPr>
      <w:spacing w:lineRule="auto" w:line="360" w:before="120" w:after="120"/>
      <w:ind w:left="4320" w:firstLine="720"/>
      <w:jc w:val="both"/>
      <w:outlineLvl w:val="5"/>
    </w:pPr>
    <w:rPr>
      <w:i/>
      <w:lang w:val="en-US"/>
    </w:rPr>
  </w:style>
  <w:style w:type="paragraph" w:styleId="Heading7">
    <w:name w:val="Heading 7"/>
    <w:basedOn w:val="Normal"/>
    <w:next w:val="Normal"/>
    <w:qFormat/>
    <w:pPr>
      <w:keepNext w:val="true"/>
      <w:numPr>
        <w:ilvl w:val="6"/>
        <w:numId w:val="1"/>
      </w:numPr>
      <w:spacing w:before="120" w:after="0"/>
      <w:jc w:val="both"/>
      <w:outlineLvl w:val="6"/>
    </w:pPr>
    <w:rPr>
      <w:b/>
      <w:lang w:val="en-US"/>
    </w:rPr>
  </w:style>
  <w:style w:type="paragraph" w:styleId="Heading9">
    <w:name w:val="Heading 9"/>
    <w:basedOn w:val="Normal"/>
    <w:next w:val="Normal"/>
    <w:qFormat/>
    <w:pPr>
      <w:keepNext w:val="true"/>
      <w:numPr>
        <w:ilvl w:val="8"/>
        <w:numId w:val="1"/>
      </w:numPr>
      <w:jc w:val="both"/>
      <w:outlineLvl w:val="8"/>
    </w:pPr>
    <w:rPr>
      <w:b/>
      <w:i/>
      <w:lang w:val="en-US"/>
    </w:rPr>
  </w:style>
  <w:style w:type="character" w:styleId="WW8Num1z0">
    <w:name w:val="WW8Num1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lang w:val="en-US"/>
    </w:rPr>
  </w:style>
  <w:style w:type="paragraph" w:styleId="TextBodyIndent">
    <w:name w:val="Body Text Indent"/>
    <w:basedOn w:val="Normal"/>
    <w:pPr>
      <w:ind w:right="-1" w:hanging="0"/>
      <w:jc w:val="both"/>
    </w:pPr>
    <w:rPr>
      <w:lang w:val="en-US"/>
    </w:rPr>
  </w:style>
  <w:style w:type="paragraph" w:styleId="BodyText3">
    <w:name w:val="Body Text 3"/>
    <w:basedOn w:val="Normal"/>
    <w:qFormat/>
    <w:pPr>
      <w:jc w:val="both"/>
    </w:pPr>
    <w:rPr>
      <w:b/>
      <w:lang w:val="en-US"/>
    </w:rPr>
  </w:style>
  <w:style w:type="paragraph" w:styleId="BodyTextIndent3">
    <w:name w:val="Body Text Indent 3"/>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3:00Z</dcterms:created>
  <dc:creator>cuong</dc:creator>
  <dc:description/>
  <dc:language>en-US</dc:language>
  <cp:lastModifiedBy>ADMIN</cp:lastModifiedBy>
  <cp:lastPrinted>2004-06-04T09:08:00Z</cp:lastPrinted>
  <dcterms:modified xsi:type="dcterms:W3CDTF">2013-07-10T08:13:00Z</dcterms:modified>
  <cp:revision>2</cp:revision>
  <dc:subject/>
  <dc:title>Bé néi vô</dc:title>
</cp:coreProperties>
</file>