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TÊN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C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QUAN, TỔ C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(c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quan, tổ chức 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tài liệu)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175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5.65pt" to="218.6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., ngày        tháng        n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m 200…..</w:t>
            </w:r>
          </w:p>
        </w:tc>
      </w:tr>
    </w:tbl>
    <w:p>
      <w:pPr>
        <w:pStyle w:val="Heading4"/>
        <w:spacing w:lineRule="auto" w:line="36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ge">
                  <wp:posOffset>467995</wp:posOffset>
                </wp:positionV>
                <wp:extent cx="57607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hụ lục 1: Biên bản giao nhận tài liệ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36.85pt;mso-position-vertical-relative:page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Phụ lục 1: Biên bản giao nhận tài l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960</wp:posOffset>
                </wp:positionH>
                <wp:positionV relativeFrom="paragraph">
                  <wp:posOffset>2882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2.7pt" to="273.7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t>BIÊN</w:t>
      </w:r>
      <w:r>
        <w:rPr>
          <w:rFonts w:cs="Times New Roman" w:ascii="Times New Roman" w:hAnsi="Times New Roman"/>
          <w:b/>
          <w:i w:val="false"/>
          <w:sz w:val="28"/>
        </w:rPr>
        <w:t xml:space="preserve"> BẢN GIAO NHẬN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     /VTLTNN-NVTW ngày   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/v ban hành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ỉnh lý tài liệu hành chính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: .............……………………</w:t>
      </w:r>
      <w:r>
        <w:rPr>
          <w:rFonts w:cs="Times New Roman" w:ascii="Times New Roman" w:hAnsi="Times New Roman"/>
          <w:sz w:val="32"/>
          <w:vertAlign w:val="superscript"/>
        </w:rPr>
        <w:t>(1)</w:t>
      </w:r>
      <w:r>
        <w:rPr>
          <w:rFonts w:cs="Times New Roman" w:ascii="Times New Roman" w:hAnsi="Times New Roman"/>
        </w:rPr>
        <w:t>……………………………...…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úng tôi gồm: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>BÊN GIAO:</w:t>
      </w: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  <w:sz w:val="32"/>
          <w:vertAlign w:val="superscript"/>
        </w:rPr>
        <w:t>(2)</w:t>
      </w:r>
      <w:r>
        <w:rPr>
          <w:rFonts w:cs="Times New Roman" w:ascii="Times New Roman" w:hAnsi="Times New Roman"/>
        </w:rPr>
        <w:t xml:space="preserve">…………………..…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là: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Ông (bà): ...................................................…….........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 công tác/chức danh: ....................................……………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Ông (bà): .................................................................……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 công tác/chức danh: ..................................……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>BÊN NHẬN:</w:t>
      </w: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  <w:sz w:val="32"/>
          <w:vertAlign w:val="superscript"/>
        </w:rPr>
        <w:t>(3)</w:t>
      </w:r>
      <w:r>
        <w:rPr>
          <w:rFonts w:cs="Times New Roman" w:ascii="Times New Roman" w:hAnsi="Times New Roman"/>
        </w:rPr>
        <w:t xml:space="preserve">…………………… 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là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Ông (bà): .......…….....................................................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 công tác/chức danh: .......................................……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Ông (bà): .........................................................……....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hức vụ công tác/chức danh: ...............................……...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Thống nhất lập biên bản giao nhận tài liệu …………</w:t>
      </w:r>
      <w:r>
        <w:rPr>
          <w:rFonts w:cs="Times New Roman" w:ascii="Times New Roman" w:hAnsi="Times New Roman"/>
          <w:sz w:val="32"/>
          <w:vertAlign w:val="superscript"/>
        </w:rPr>
        <w:t>(4)</w:t>
      </w:r>
      <w:r>
        <w:rPr>
          <w:rFonts w:cs="Times New Roman" w:ascii="Times New Roman" w:hAnsi="Times New Roman"/>
        </w:rPr>
        <w:t>…………..……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với những nội du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ên phông (hoặc khối) tài liệu: ....................................................…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2. Thời gian của tài liệu: .................................................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3. Thành phần và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ài liệu: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Tài liệu hành chính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hộp (cặp): ........................................................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Tổng số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ảo quản): ...........………………………….........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Quy ra mét giá: .............. mét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Tài liệu khác (nếu có): .............................................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……………………….…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4. Công cụ tra cứu và tài liệu liên quan kèm theo </w:t>
      </w:r>
      <w:r>
        <w:rPr>
          <w:rFonts w:cs="Times New Roman" w:ascii="Times New Roman" w:hAnsi="Times New Roman"/>
          <w:sz w:val="32"/>
          <w:vertAlign w:val="superscript"/>
        </w:rPr>
        <w:t>(5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……………………….…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…………………….……..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…………………….……...</w:t>
      </w:r>
    </w:p>
    <w:p>
      <w:pPr>
        <w:pStyle w:val="Normal"/>
        <w:tabs>
          <w:tab w:val="left" w:pos="567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Biên bản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thành hai bản; mỗi bên giữ một bản./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ĐẠI DIỆN BÊN GIAO</w:t>
        <w:tab/>
        <w:tab/>
        <w:tab/>
        <w:tab/>
        <w:t xml:space="preserve">   ĐẠI DIỆN BÊN NHẬN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</w:rPr>
        <w:t xml:space="preserve">(Ký tên và ghi rõ họ tên)   </w:t>
        <w:tab/>
        <w:tab/>
        <w:tab/>
        <w:t xml:space="preserve">        </w:t>
        <w:tab/>
        <w:t>(Ký tên và ghi rõ họ tên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Xác nhận của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, tổ chức</w:t>
      </w:r>
      <w:r>
        <w:rPr>
          <w:rFonts w:cs="Times New Roman" w:ascii="Times New Roman" w:hAnsi="Times New Roman"/>
          <w:sz w:val="32"/>
          <w:vertAlign w:val="superscript"/>
        </w:rPr>
        <w:t xml:space="preserve"> (6)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i/>
        </w:rPr>
        <w:tab/>
        <w:tab/>
        <w:tab/>
        <w:t>(chức vụ, chữ kí của 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có thẩm quyền, họ tên,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ng dấu)</w:t>
        <w:tab/>
        <w:t xml:space="preserve">     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Ghi chú: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kế hoạch công tác hoặc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 chỉnh lý tài liệu v.v…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>2, 3</w:t>
      </w:r>
      <w:r>
        <w:rPr>
          <w:rFonts w:cs="Times New Roman" w:ascii="Times New Roman" w:hAnsi="Times New Roman"/>
          <w:sz w:val="26"/>
        </w:rPr>
        <w:t xml:space="preserve"> Ghi tên của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rữ trực tiếp quản lý tài liệu, chẳng hạn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Phòng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rữ Bộ …, Trung tâm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rữ tỉnh …….,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rữ Sở/Ban ……..,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rữ Công ty …….., v.v… và tên của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, tổ chức hoặc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>n vị (nếu có) thực hiện chỉnh lý tài liệu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sz w:val="26"/>
        </w:rPr>
        <w:t xml:space="preserve"> Mụ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 xml:space="preserve">ch hay ghi rõ lý do giao nhận: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chỉnh lý hoặc sau khi chỉnh lý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sz w:val="26"/>
        </w:rPr>
        <w:t xml:space="preserve"> Liệt kê các công cụ tra cứu và tài liệu liên quan kèm theo (nếu có)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- Mục lục tài liệu nộp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;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- Các công cụ tra tìm khác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bộ thẻ,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sở dữ liệu tra tìm tự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...;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- Các tài liệu liên quan khác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bản lịch sử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>n vị hình thành phông và lịch sử phông;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ng dẫn phân loại, lập hồ s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;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giá trị tài liệu v.v....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  <w:sz w:val="26"/>
        </w:rPr>
        <w:t>Xác nhận của c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quan, tổ chức quản lý tài liệu (trong những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hợp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trữ trực tiếp quản lý tài liệu không có con dấu riêng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37" w:top="1418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lang w:val="en-US" w:eastAsia="en-US"/>
        </w:rPr>
        <w:t>BÁO</w:t>
      </w:r>
      <w:r>
        <w:rPr>
          <w:rFonts w:cs="Times New Roman" w:ascii="Times New Roman" w:hAnsi="Times New Roman"/>
        </w:rPr>
        <w:t xml:space="preserve"> CÁO KẾT QUẢ KHẢO SÁT TÀI L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ge">
                  <wp:posOffset>459740</wp:posOffset>
                </wp:positionV>
                <wp:extent cx="57150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Phụ lục 2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ề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g biên soạn báo cáo kết quả khảo sát tài liệ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.8pt;mso-wrap-distance-left:9.05pt;mso-wrap-distance-right:9.05pt;mso-wrap-distance-top:0pt;mso-wrap-distance-bottom:0pt;margin-top:36.2pt;mso-position-vertical-relative:page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Phụ lục 2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ề 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g biên soạn báo cáo kết quả khảo sát tài l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1. Tên phông tài liệu</w:t>
      </w:r>
      <w:r>
        <w:rPr>
          <w:rFonts w:cs="Times New Roman" w:ascii="Times New Roman" w:hAnsi="Times New Roman"/>
        </w:rPr>
        <w:t>: 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</w:rPr>
        <w:t>2. Giới hạn thời gian của tài liệu</w:t>
      </w:r>
      <w:r>
        <w:rPr>
          <w:rFonts w:cs="Times New Roman" w:ascii="Times New Roman" w:hAnsi="Times New Roman"/>
        </w:rPr>
        <w:t>: ......................... ...........................……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3. Khối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ài liệu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 Tài liệu hành chính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hộp (cặp): .............................................……....................................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- Tổng số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ảo quản): ...........……………………………….........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y ra mét giá: .............. mét. 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3.2. Tài liệu khác (nếu có)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hành phần và nội dung của tài liệu: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4.1. Thành phần tài liệu</w:t>
      </w:r>
      <w:r>
        <w:rPr>
          <w:rFonts w:cs="Times New Roman" w:ascii="Times New Roman" w:hAnsi="Times New Roman"/>
        </w:rPr>
        <w:t xml:space="preserve">: ngoài tài liệu hành chính, trong phông hoặc khối tài liệu còn có những loại tài liệu gì (tài liệu kỹ thuật, phim ảnh ghi âm...). 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4.2. Nội dung của tài liệu</w:t>
      </w:r>
      <w:r>
        <w:rPr>
          <w:rFonts w:cs="Times New Roman" w:ascii="Times New Roman" w:hAnsi="Times New Roman"/>
        </w:rPr>
        <w:t xml:space="preserve">: tài liệu của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ổ chức hay thuộc về mặ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ào; những lĩnh vực,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hủ yếu gì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5. Tình trạng </w:t>
      </w:r>
      <w:r>
        <w:rPr>
          <w:rFonts w:cs="Times New Roman" w:ascii="Times New Roman" w:hAnsi="Times New Roman"/>
          <w:b/>
          <w:spacing w:val="-6"/>
        </w:rPr>
        <w:t xml:space="preserve">của phông hoặc khối tài liệu </w:t>
      </w:r>
      <w:r>
        <w:rPr>
          <w:rFonts w:cs="Times New Roman" w:ascii="Times New Roman" w:hAnsi="Times New Roman"/>
          <w:b/>
          <w:spacing w:val="-6"/>
        </w:rPr>
        <w:t>đư</w:t>
      </w:r>
      <w:r>
        <w:rPr>
          <w:rFonts w:cs="Times New Roman" w:ascii="Times New Roman" w:hAnsi="Times New Roman"/>
          <w:b/>
          <w:spacing w:val="-6"/>
        </w:rPr>
        <w:t>a ra chỉnh l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i/>
          <w:spacing w:val="-6"/>
        </w:rPr>
        <w:t xml:space="preserve">5.1. Mức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 xml:space="preserve">ộ thiếu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>ủ của phông hoặc khối tài liệu;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pacing w:val="-6"/>
        </w:rPr>
        <w:t xml:space="preserve">5.2. Mức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>ộ xử lý về nghiệp vụ:</w:t>
      </w:r>
      <w:r>
        <w:rPr>
          <w:rFonts w:cs="Times New Roman" w:ascii="Times New Roman" w:hAnsi="Times New Roman"/>
          <w:spacing w:val="-6"/>
        </w:rPr>
        <w:t xml:space="preserve"> phân loại lập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, x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giá trị v.v.…;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i/>
          <w:spacing w:val="-6"/>
        </w:rPr>
        <w:t>5.3. Tình trạng vật lý của phông hoặc khối tài liệu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 Công cụ thống kê, tra cứu (nếu có).</w:t>
      </w:r>
    </w:p>
    <w:p>
      <w:pPr>
        <w:pStyle w:val="Heading6"/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240"/>
        <w:ind w:left="2835" w:firstLine="567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., ngày      tháng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200.…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khảo sá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(Ký tên)</w:t>
      </w:r>
    </w:p>
    <w:p>
      <w:pPr>
        <w:pStyle w:val="TextBodyIndent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737" w:top="1418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240" w:after="0"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LỊCH</w:t>
      </w:r>
      <w:r>
        <w:rPr>
          <w:rFonts w:cs="Times New Roman" w:ascii="Times New Roman" w:hAnsi="Times New Roman"/>
          <w:b/>
        </w:rPr>
        <w:t xml:space="preserve"> SỬ Đ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VỊ HÌNH THÀNH PHÔNG VÀ LỊCH SỬ P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ge">
                  <wp:posOffset>459740</wp:posOffset>
                </wp:positionV>
                <wp:extent cx="5715000" cy="518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Phụ lục 3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ề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ng biên soạ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Bản lịch s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 vị hình thành phông và lịch sử ph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.8pt;mso-wrap-distance-left:9.05pt;mso-wrap-distance-right:9.05pt;mso-wrap-distance-top:0pt;mso-wrap-distance-bottom:0pt;margin-top:36.2pt;mso-position-vertical-relative:page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Phụ lục 3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ề 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ng biên soạ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Bản lịch sử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đơ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 vị hình thành phông và lịch sử ph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ạn: 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I. LỊCH SỬ Đ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>N VỊ HÌNH THÀNH PHÔNG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1. Bối cảnh lịch sử; thời gian thành lập;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ình thành phông;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hủ yếu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(cần nêu rõ số, ký hiệu; 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tác giả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Nhữ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(nếu có) về: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ình thành phông;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hủ yếu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3.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ình thành phô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Quy chế làm việc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nêu tóm tắt lề lối làm việc, quan hệ công tác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nhữ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quan trọng (nếu có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LỊCH SỬ PHÔNG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Giới hạn thời gian của tài liệ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2. Khối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ài liệu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2.1. Tài liệu hành chính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số hộp (cặp): ………………………………………………...….;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Tổng số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ảo quản): …………………………………..;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Quy ra mét giá: .............. mét.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2.2. Tài liệu khác (nếu có).</w:t>
      </w:r>
    </w:p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ành phần và nội dung của tài liệu: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3.1. Thành phần tài liệu: 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Tài liệu hành chính bao gồm những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giấy tờ chủ yếu gì;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ài liệu khác (tài liệu kỹ thuật, phim ảnh ghi âm...) (nếu có)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3.2. Nội dung của tài liệu, nêu cụ thể: 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ài liệu của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ổ chức hay thuộc về mặ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ào; 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Những lĩnh vực,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hủ yếu và sự kiện quan trọng gì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ình thành p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ản ánh trong tài liệ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4. Tình trạng </w:t>
      </w:r>
      <w:r>
        <w:rPr>
          <w:rFonts w:cs="Times New Roman" w:ascii="Times New Roman" w:hAnsi="Times New Roman"/>
          <w:b/>
          <w:spacing w:val="-6"/>
        </w:rPr>
        <w:t xml:space="preserve">của phông hoặc khối tài liệu </w:t>
      </w:r>
      <w:r>
        <w:rPr>
          <w:rFonts w:cs="Times New Roman" w:ascii="Times New Roman" w:hAnsi="Times New Roman"/>
          <w:b/>
          <w:spacing w:val="-6"/>
        </w:rPr>
        <w:t>đư</w:t>
      </w:r>
      <w:r>
        <w:rPr>
          <w:rFonts w:cs="Times New Roman" w:ascii="Times New Roman" w:hAnsi="Times New Roman"/>
          <w:b/>
          <w:spacing w:val="-6"/>
        </w:rPr>
        <w:t>a ra chỉnh l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4.1. Tình hình thu thập tài liệu vào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của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quan, tổ chức và giao nộp tài liệu vào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ữ lịch sử (nếu có);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 xml:space="preserve">4.2. Mức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 xml:space="preserve">ộ thiếu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>ủ của phông hoặc khối tài liệu;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pacing w:val="-6"/>
        </w:rPr>
        <w:tab/>
        <w:t xml:space="preserve">4.3. Mức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>ộ xử lý về nghiệp vụ: phân loại lập hồ s</w:t>
      </w:r>
      <w:r>
        <w:rPr>
          <w:rFonts w:cs="Times New Roman" w:ascii="Times New Roman" w:hAnsi="Times New Roman"/>
          <w:i/>
          <w:spacing w:val="-6"/>
        </w:rPr>
        <w:t>ơ</w:t>
      </w:r>
      <w:r>
        <w:rPr>
          <w:rFonts w:cs="Times New Roman" w:ascii="Times New Roman" w:hAnsi="Times New Roman"/>
          <w:i/>
          <w:spacing w:val="-6"/>
        </w:rPr>
        <w:t xml:space="preserve">, xác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>ịnh giá trị v.v.…;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ab/>
        <w:t>4.4. Tình trạng vật lý của phông hoặc khối tài liệu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>5. Công cụ thống kê, tra cứu (nếu có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6. Nhu cầu khai thác, sử dụng tài liệu. </w:t>
      </w:r>
    </w:p>
    <w:p>
      <w:pPr>
        <w:pStyle w:val="Heading6"/>
        <w:spacing w:lineRule="auto" w:line="240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Heading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hê duy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của ng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ời có thẩm quyền hoặc ng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ời có trách nhiệm (nếu có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)</w:t>
            </w:r>
          </w:p>
        </w:tc>
        <w:tc>
          <w:tcPr>
            <w:tcW w:w="4501" w:type="dxa"/>
            <w:tcBorders/>
          </w:tcPr>
          <w:p>
            <w:pPr>
              <w:pStyle w:val="Heading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……., ngày      tháng   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.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biên so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1134" w:gutter="0" w:header="737" w:top="153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H</w:t>
      </w:r>
      <w:r>
        <w:rPr>
          <w:rFonts w:cs="Times New Roman" w:ascii="Times New Roman" w:hAnsi="Times New Roman"/>
          <w:b/>
          <w:lang w:val="en-US" w:eastAsia="en-US"/>
        </w:rPr>
        <w:t>Ư</w:t>
      </w:r>
      <w:r>
        <w:rPr>
          <w:rFonts w:cs="Times New Roman" w:ascii="Times New Roman" w:hAnsi="Times New Roman"/>
          <w:b/>
          <w:lang w:val="en-US" w:eastAsia="en-US"/>
        </w:rPr>
        <w:t>ỚNG</w:t>
      </w:r>
      <w:r>
        <w:rPr>
          <w:rFonts w:cs="Times New Roman" w:ascii="Times New Roman" w:hAnsi="Times New Roman"/>
          <w:b/>
        </w:rPr>
        <w:t xml:space="preserve"> DẪN PHÂN LOẠI, LẬP HỒ S</w:t>
      </w:r>
      <w:r>
        <w:rPr>
          <w:rFonts w:cs="Times New Roman" w:ascii="Times New Roman" w:hAnsi="Times New Roman"/>
          <w:b/>
        </w:rPr>
        <w:t>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ge">
                  <wp:posOffset>459740</wp:posOffset>
                </wp:positionV>
                <wp:extent cx="5715000" cy="403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Phụ lục 4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ề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g biên soạn bản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ớng dẫn phân loại, lập hồ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8pt;mso-wrap-distance-left:9.05pt;mso-wrap-distance-right:9.05pt;mso-wrap-distance-top:0pt;mso-wrap-distance-bottom:0pt;margin-top:36.2pt;mso-position-vertical-relative:page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Phụ lục 4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ề 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g biên soạn bản 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ớng dẫn phân loại, lập hồ 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Phông</w:t>
      </w:r>
      <w:r>
        <w:rPr>
          <w:rFonts w:cs="Times New Roman" w:ascii="Times New Roman" w:hAnsi="Times New Roman"/>
        </w:rPr>
        <w:t>.....................……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</w:t>
      </w:r>
      <w:r>
        <w:rPr>
          <w:rFonts w:cs="Times New Roman" w:ascii="Times New Roman" w:hAnsi="Times New Roman"/>
        </w:rPr>
        <w:t>: 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I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PHÂN LOẠI TÀI LIỆU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1.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án phân loại tài liệu: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ịch sử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ình thành phông và lịch sử phông;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</w:t>
      </w:r>
      <w:r>
        <w:rPr>
          <w:rFonts w:cs="Times New Roman" w:ascii="Times New Roman" w:hAnsi="Times New Roman"/>
          <w:spacing w:val="-6"/>
        </w:rPr>
        <w:t xml:space="preserve"> tình hình thực tế tài liệu của phông;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pacing w:val="-6"/>
        </w:rPr>
        <w:t>- C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cứ yêu cầu tổ chức, sắp xếp và khai thác sử dụng tài liệu,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Tài liệu phông .........................................................……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loại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………………….…………………... ;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I. Tên nhóm lớn (nhó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) 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1. Tên nhóm vừa 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1.1. Tên nhóm nhỏ 1</w:t>
      </w:r>
    </w:p>
    <w:p>
      <w:pPr>
        <w:pStyle w:val="Normal"/>
        <w:spacing w:before="60" w:after="0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Tên nhóm nhỏ 2</w:t>
      </w:r>
    </w:p>
    <w:p>
      <w:pPr>
        <w:pStyle w:val="Normal"/>
        <w:spacing w:before="60" w:after="0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Tên nhóm nhỏ 3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2. Tên nhóm vừa 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</w:rPr>
        <w:t>II. Tên nhóm lớn (nhó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) 2</w:t>
      </w:r>
    </w:p>
    <w:p>
      <w:pPr>
        <w:pStyle w:val="Normal"/>
        <w:spacing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Tên nhóm vừa 1</w:t>
      </w:r>
    </w:p>
    <w:p>
      <w:pPr>
        <w:pStyle w:val="Normal"/>
        <w:spacing w:before="60" w:after="0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Tên nhóm nhỏ 1</w:t>
      </w:r>
    </w:p>
    <w:p>
      <w:pPr>
        <w:pStyle w:val="Normal"/>
        <w:spacing w:before="60" w:after="0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Tên nhóm nhỏ 2</w:t>
      </w:r>
    </w:p>
    <w:p>
      <w:pPr>
        <w:pStyle w:val="Normal"/>
        <w:spacing w:before="60" w:after="0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Tên nhóm nhỏ 3</w:t>
      </w:r>
    </w:p>
    <w:p>
      <w:pPr>
        <w:pStyle w:val="Normal"/>
        <w:spacing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Tên nhóm vừa 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</w:rPr>
        <w:t>III. Tên nhóm lớn (nhó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) 3</w:t>
      </w:r>
    </w:p>
    <w:p>
      <w:pPr>
        <w:pStyle w:val="Normal"/>
        <w:spacing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Tên nhóm vừa 1</w:t>
      </w:r>
    </w:p>
    <w:p>
      <w:pPr>
        <w:pStyle w:val="Normal"/>
        <w:spacing w:before="60" w:after="0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before="6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Tên nhóm vừa 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. 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</w:rPr>
        <w:t>2.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cụ thể trong quá trình phân loại tài liệ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Trong phần này, c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cứ tình hình thực tế của phông hoặc khối tài liệu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a ra chỉnh lý, cần trình bày những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ng dẫn chi tiết, cụ thể về việc phân chia tài liệu thành các nhóm lớn, nhóm vừa và nhóm nhỏ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ể những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i tham gia phân loại tài liệu thực hiện thống nhất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LẬP HỒ S</w:t>
      </w:r>
      <w:r>
        <w:rPr>
          <w:rFonts w:cs="Times New Roman" w:ascii="Times New Roman" w:hAnsi="Times New Roman"/>
        </w:rPr>
        <w:t>Ơ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Trình bày các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ng dẫn chi tiết về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1. P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 pháp tập hợp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, tài liệu thành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những phông hoặc khối tài liệu còn ở trong tình trạng lộn xộn,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lập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2. Chỉnh sửa hoàn thiện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ối với những phông hoặc khối tài liệu </w:t>
      </w:r>
      <w:r>
        <w:rPr>
          <w:rFonts w:cs="Times New Roman" w:ascii="Times New Roman" w:hAnsi="Times New Roman"/>
          <w:spacing w:val="-6"/>
        </w:rPr>
        <w:t>đã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lập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ng còn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a chính xác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ầ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ủ (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t yêu cầu nghiệp vụ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3. Việc viết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4. Việc sắp xếp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, tài liệu bên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;</w:t>
      </w:r>
    </w:p>
    <w:p>
      <w:pPr>
        <w:pStyle w:val="Normal"/>
        <w:tabs>
          <w:tab w:val="left" w:pos="567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5. Việc biên mục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Heading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hê duy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ủa ng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ời có thẩm quyền hoặc ng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ời có trách nhiệm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)</w:t>
            </w:r>
          </w:p>
        </w:tc>
        <w:tc>
          <w:tcPr>
            <w:tcW w:w="4501" w:type="dxa"/>
            <w:tcBorders/>
          </w:tcPr>
          <w:p>
            <w:pPr>
              <w:pStyle w:val="Heading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……., ngày      tháng   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.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biên so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1134" w:gutter="0" w:header="737" w:top="153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H</w:t>
      </w:r>
      <w:r>
        <w:rPr>
          <w:rFonts w:cs="Times New Roman" w:ascii="Times New Roman" w:hAnsi="Times New Roman"/>
          <w:b/>
          <w:lang w:val="en-US" w:eastAsia="en-US"/>
        </w:rPr>
        <w:t>Ư</w:t>
      </w:r>
      <w:r>
        <w:rPr>
          <w:rFonts w:cs="Times New Roman" w:ascii="Times New Roman" w:hAnsi="Times New Roman"/>
          <w:b/>
          <w:lang w:val="en-US" w:eastAsia="en-US"/>
        </w:rPr>
        <w:t>ỚNG</w:t>
      </w:r>
      <w:r>
        <w:rPr>
          <w:rFonts w:cs="Times New Roman" w:ascii="Times New Roman" w:hAnsi="Times New Roman"/>
          <w:b/>
        </w:rPr>
        <w:t xml:space="preserve"> DẪN XÁC ĐỊNH GIÁ TRỊ TÀI L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ge">
                  <wp:posOffset>459740</wp:posOffset>
                </wp:positionV>
                <wp:extent cx="5715000" cy="403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Phụ lục 5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ề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g biên soạn bản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ớng dẫn xá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ịnh giá trị tài liệ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8pt;mso-wrap-distance-left:9.05pt;mso-wrap-distance-right:9.05pt;mso-wrap-distance-top:0pt;mso-wrap-distance-bottom:0pt;margin-top:36.2pt;mso-position-vertical-relative:page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Phụ lục 5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ề 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g biên soạn bản 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ớng dẫn xác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ịnh giá trị tài l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Phông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: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...... (nêu cá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iên soạ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 phông ......,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ời hạn bảo quản</w:t>
      </w:r>
      <w:r>
        <w:rPr>
          <w:rFonts w:cs="Times New Roman" w:ascii="Times New Roman" w:hAnsi="Times New Roman"/>
          <w:spacing w:val="-6"/>
        </w:rPr>
        <w:t xml:space="preserve"> cho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,</w:t>
      </w:r>
      <w:r>
        <w:rPr>
          <w:rFonts w:cs="Times New Roman" w:ascii="Times New Roman" w:hAnsi="Times New Roman"/>
        </w:rPr>
        <w:t xml:space="preserve"> tài liệu trong quá trình chỉnh lý phông ................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Nhóm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, tài liệu bảo quản vĩnh viễn, lâu dài:</w:t>
      </w:r>
      <w:r>
        <w:rPr>
          <w:rFonts w:cs="Times New Roman" w:ascii="Times New Roman" w:hAnsi="Times New Roman"/>
        </w:rPr>
        <w:t xml:space="preserve"> liệt kê</w:t>
      </w:r>
      <w:r>
        <w:rPr>
          <w:rFonts w:cs="Times New Roman" w:ascii="Times New Roman" w:hAnsi="Times New Roman"/>
          <w:spacing w:val="-6"/>
        </w:rPr>
        <w:t xml:space="preserve"> cụ thể các loạ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, tài liệu có thời hạn</w:t>
      </w:r>
      <w:r>
        <w:rPr>
          <w:rFonts w:cs="Times New Roman" w:ascii="Times New Roman" w:hAnsi="Times New Roman"/>
        </w:rPr>
        <w:t xml:space="preserve"> bảo quản vĩnh viễn, lâu dài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. Nhóm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, tài liệu bảo quản tạm thời:</w:t>
      </w:r>
      <w:r>
        <w:rPr>
          <w:rFonts w:cs="Times New Roman" w:ascii="Times New Roman" w:hAnsi="Times New Roman"/>
          <w:spacing w:val="-6"/>
        </w:rPr>
        <w:t xml:space="preserve"> liệt kê cụ thể các loạ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, tài liệu có thời hạn</w:t>
      </w:r>
      <w:r>
        <w:rPr>
          <w:rFonts w:cs="Times New Roman" w:ascii="Times New Roman" w:hAnsi="Times New Roman"/>
        </w:rPr>
        <w:t xml:space="preserve"> bảo quản tạm thời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. Nhóm tài liệu loại ra khỏi phông:</w:t>
      </w:r>
      <w:r>
        <w:rPr>
          <w:rFonts w:cs="Times New Roman" w:ascii="Times New Roman" w:hAnsi="Times New Roman"/>
        </w:rPr>
        <w:t xml:space="preserve"> liệt kê</w:t>
      </w:r>
      <w:r>
        <w:rPr>
          <w:rFonts w:cs="Times New Roman" w:ascii="Times New Roman" w:hAnsi="Times New Roman"/>
          <w:spacing w:val="-6"/>
        </w:rPr>
        <w:t xml:space="preserve"> cụ thể </w:t>
      </w:r>
      <w:r>
        <w:rPr>
          <w:rFonts w:cs="Times New Roman" w:ascii="Times New Roman" w:hAnsi="Times New Roman"/>
        </w:rPr>
        <w:t>những loại tài liệu loại ra khỏi phông, gồm: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/>
          <w:i/>
          <w:spacing w:val="-6"/>
        </w:rPr>
        <w:t>I</w:t>
      </w:r>
      <w:r>
        <w:rPr>
          <w:rFonts w:cs="Times New Roman" w:ascii="Times New Roman" w:hAnsi="Times New Roman"/>
          <w:b/>
          <w:i/>
        </w:rPr>
        <w:t>. Tài liệu hết giá trị</w:t>
      </w:r>
    </w:p>
    <w:p>
      <w:pPr>
        <w:pStyle w:val="Footer"/>
        <w:tabs>
          <w:tab w:val="clear" w:pos="4320"/>
          <w:tab w:val="clear" w:pos="8640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II. Tài liệu trùng thừa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III. Tài liệu bị bao hàm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 xml:space="preserve">IV. Tài liệu không thuộc phông 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>Ngoài ra, tro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này, cần trình bày những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ng dẫn chi tiết, cụ thể về việc x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giá trị tài liệu v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thời hạn bảo quản cho từ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ể những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i tham gia chỉnh lý thực hiệ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thống nhất.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Heading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hê duyệ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của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có thẩm quyền hoặc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có trách nhiệm (nếu có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(Ký tên)</w:t>
      </w:r>
      <w:r>
        <w:rPr>
          <w:rFonts w:cs="Times New Roman" w:ascii="Times New Roman" w:hAnsi="Times New Roman"/>
        </w:rPr>
        <w:t>.……., ngày      tháng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200.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biên so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ý tên)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1134" w:gutter="0" w:header="737" w:top="153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Ế</w:t>
      </w:r>
      <w:r>
        <w:rPr>
          <w:rFonts w:cs="Times New Roman" w:ascii="Times New Roman" w:hAnsi="Times New Roman"/>
          <w:sz w:val="28"/>
          <w:szCs w:val="28"/>
        </w:rPr>
        <w:t xml:space="preserve"> HOẠCH CHỈNH LÝ TÀI L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ge">
                  <wp:posOffset>459740</wp:posOffset>
                </wp:positionV>
                <wp:extent cx="5715000" cy="4038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Phụ lục 6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ề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g biên soạn kế hoạch chỉnh lý tài liệ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8pt;mso-wrap-distance-left:9.05pt;mso-wrap-distance-right:9.05pt;mso-wrap-distance-top:0pt;mso-wrap-distance-bottom:0pt;margin-top:36.2pt;mso-position-vertical-relative:page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Phụ lục 6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ề 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g biên soạn kế hoạch chỉnh lý tài l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ông </w:t>
      </w:r>
      <w:r>
        <w:rPr>
          <w:rFonts w:cs="Times New Roman" w:ascii="Times New Roman" w:hAnsi="Times New Roman"/>
        </w:rPr>
        <w:t>……..............................…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: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1. Mục </w:t>
      </w:r>
      <w:r>
        <w:rPr>
          <w:rFonts w:cs="Times New Roman" w:ascii="Times New Roman" w:hAnsi="Times New Roman"/>
          <w:b/>
        </w:rPr>
        <w:t>đí</w:t>
      </w:r>
      <w:r>
        <w:rPr>
          <w:rFonts w:cs="Times New Roman" w:ascii="Times New Roman" w:hAnsi="Times New Roman"/>
          <w:b/>
        </w:rPr>
        <w:t xml:space="preserve">ch, yêu cầu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ợt chỉnh l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 chức khoa học tài liệu phông .......... phục vụ yêu cầu quản lý, bảo quản an toàn và tổ chức sử dụng tài liệu của phông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- Chỉnh lý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ỉnh lý tài liệu hành chính ban hành theo C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BodyTextIndent3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o vệ, bảo quản an toàn tài liệu trong quá trình chỉnh l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ội dung công việc, phân công trách nhiệm và thời hạn hoàn thà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559"/>
        <w:gridCol w:w="1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ời phối hợ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hạ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ao nhận tài l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ảo sát tài liệu và viết báo cáo kết quả khảo s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ệ sinh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bộ tài l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.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Các nội dung,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việc và thời gian thực hiện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và phân công trách nhiệm thực hiện rõ rà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3. Chuẩn b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,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iện và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phẩm phục vụ chỉnh lý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a) Chuẩn bị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chỉnh lý: </w:t>
      </w:r>
      <w:r>
        <w:rPr>
          <w:rFonts w:cs="Times New Roman" w:ascii="Times New Roman" w:hAnsi="Times New Roman"/>
        </w:rPr>
        <w:t>phòng làm việc, bàn ghế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khá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b) V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 phòng phẩm (</w:t>
      </w:r>
      <w:r>
        <w:rPr>
          <w:rFonts w:cs="Times New Roman" w:ascii="Times New Roman" w:hAnsi="Times New Roman"/>
        </w:rPr>
        <w:t xml:space="preserve">giấy, bút bi, bút chì mềm, bú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số hộp, mực, bút viết bìa và viết nhãn hộp; bìa</w:t>
      </w:r>
      <w:r>
        <w:rPr>
          <w:rFonts w:cs="Times New Roman" w:ascii="Times New Roman" w:hAnsi="Times New Roman"/>
          <w:spacing w:val="-12"/>
        </w:rPr>
        <w:t xml:space="preserve"> hồ s</w:t>
      </w:r>
      <w:r>
        <w:rPr>
          <w:rFonts w:cs="Times New Roman" w:ascii="Times New Roman" w:hAnsi="Times New Roman"/>
          <w:spacing w:val="-12"/>
        </w:rPr>
        <w:t>ơ</w:t>
      </w:r>
      <w:r>
        <w:rPr>
          <w:rFonts w:cs="Times New Roman" w:ascii="Times New Roman" w:hAnsi="Times New Roman"/>
          <w:spacing w:val="-12"/>
        </w:rPr>
        <w:t xml:space="preserve">; hộp </w:t>
      </w:r>
      <w:r>
        <w:rPr>
          <w:rFonts w:cs="Times New Roman" w:ascii="Times New Roman" w:hAnsi="Times New Roman"/>
          <w:spacing w:val="-12"/>
        </w:rPr>
        <w:t>đ</w:t>
      </w:r>
      <w:r>
        <w:rPr>
          <w:rFonts w:cs="Times New Roman" w:ascii="Times New Roman" w:hAnsi="Times New Roman"/>
          <w:spacing w:val="-12"/>
        </w:rPr>
        <w:t>ựng tài liệu; dao</w:t>
      </w:r>
      <w:r>
        <w:rPr>
          <w:rFonts w:cs="Times New Roman" w:ascii="Times New Roman" w:hAnsi="Times New Roman"/>
        </w:rPr>
        <w:t>, kéo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ẻ....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Kinh phí chỉnh lý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- Thuê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chỉnh lý: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rFonts w:cs="Times New Roman" w:ascii="Times New Roman" w:hAnsi="Times New Roman"/>
        </w:rPr>
        <w:t>- M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 phục vụ chỉnh lý:</w:t>
      </w:r>
    </w:p>
    <w:p>
      <w:pPr>
        <w:pStyle w:val="Normal"/>
        <w:spacing w:before="12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khác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Heading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hê duy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ủa ng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ời có thẩm quyền hoặc ng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ời có trách nhiệm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)</w:t>
            </w:r>
          </w:p>
        </w:tc>
        <w:tc>
          <w:tcPr>
            <w:tcW w:w="4501" w:type="dxa"/>
            <w:tcBorders/>
          </w:tcPr>
          <w:p>
            <w:pPr>
              <w:pStyle w:val="Heading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……., ngày      tháng   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.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Ký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</w:rPr>
        <w:t xml:space="preserve">Phụ lục 7: </w:t>
      </w:r>
      <w:r>
        <w:rPr>
          <w:rFonts w:cs="Times New Roman" w:ascii="Times New Roman" w:hAnsi="Times New Roman"/>
          <w:b/>
          <w:i/>
          <w:spacing w:val="-6"/>
        </w:rPr>
        <w:t>Mẫu phiếu tin và h</w:t>
      </w:r>
      <w:r>
        <w:rPr>
          <w:rFonts w:cs="Times New Roman" w:ascii="Times New Roman" w:hAnsi="Times New Roman"/>
          <w:b/>
          <w:i/>
          <w:spacing w:val="-6"/>
        </w:rPr>
        <w:t>ư</w:t>
      </w:r>
      <w:r>
        <w:rPr>
          <w:rFonts w:cs="Times New Roman" w:ascii="Times New Roman" w:hAnsi="Times New Roman"/>
          <w:b/>
          <w:i/>
          <w:spacing w:val="-6"/>
        </w:rPr>
        <w:t>ớng dẫn biên mục phiếu tin tài liệu hành chí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ẪU PHIẾU TIN TÀI LIỆU HÀNH CHÍN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rình bày trên 2 mặt của tờ giấy khổ A5: 148 mm x 210 mm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i/>
        </w:rPr>
        <w:t>Mặt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</w:t>
      </w:r>
    </w:p>
    <w:p>
      <w:pPr>
        <w:pStyle w:val="Normal"/>
        <w:spacing w:before="0" w:after="120"/>
        <w:ind w:left="216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PHIẾU TI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4764405" cy="5952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95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Tên (hoặc mã) kho 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 trữ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Tên (hoặc mã) phô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Số 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 trữ:</w:t>
                              <w:tab/>
                              <w:t xml:space="preserve">a. Mục lục s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144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. Hộp s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144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 Hồ 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Ký hiệu thông tin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Tiê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ề hồ 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…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Chú giả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…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8255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15pt;height:468.7pt;mso-wrap-distance-left:9.05pt;mso-wrap-distance-right:9.05pt;mso-wrap-distance-top:0pt;mso-wrap-distance-bottom:0pt;margin-top:2.3pt;mso-position-vertical-relative:text;margin-left:0.9pt;mso-position-horizontal-relative:text">
                <v:textbox inset="0.0590277777777778in,0.0902777777777778in,0.0590277777777778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Tên (hoặc mã) kho l</w:t>
                      </w:r>
                      <w:r>
                        <w:rPr>
                          <w:rFonts w:cs="Times New Roman" w:ascii="Times New Roman" w:hAnsi="Times New Roman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</w:rPr>
                        <w:t>u trữ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 Tên (hoặc mã) phông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Số l</w:t>
                      </w:r>
                      <w:r>
                        <w:rPr>
                          <w:rFonts w:cs="Times New Roman" w:ascii="Times New Roman" w:hAnsi="Times New Roman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</w:rPr>
                        <w:t>u trữ:</w:t>
                        <w:tab/>
                        <w:t xml:space="preserve">a. Mục lục s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ind w:left="144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. Hộp s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………………………..............</w:t>
                      </w:r>
                    </w:p>
                    <w:p>
                      <w:pPr>
                        <w:pStyle w:val="Normal"/>
                        <w:spacing w:lineRule="auto" w:line="336"/>
                        <w:ind w:left="144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. Hồ s</w:t>
                      </w:r>
                      <w:r>
                        <w:rPr>
                          <w:rFonts w:cs="Times New Roman" w:ascii="Times New Roman" w:hAnsi="Times New Roman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 Ký hiệu thông tin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…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5. Tiêu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ề hồ s</w:t>
                      </w:r>
                      <w:r>
                        <w:rPr>
                          <w:rFonts w:cs="Times New Roman" w:ascii="Times New Roman" w:hAnsi="Times New Roman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…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…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…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. Chú giải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…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…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…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…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…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…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…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…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…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i/>
          <w:lang w:val="en-US" w:eastAsia="en-US"/>
        </w:rPr>
        <w:t>Mặt</w:t>
      </w:r>
      <w:r>
        <w:rPr>
          <w:rFonts w:cs="Times New Roman" w:ascii="Times New Roman" w:hAnsi="Times New Roman"/>
          <w:i/>
        </w:rPr>
        <w:t xml:space="preserve"> sau</w:t>
      </w:r>
    </w:p>
    <w:p>
      <w:pPr>
        <w:pStyle w:val="Normal"/>
        <w:ind w:left="64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1134" w:gutter="0" w:header="680" w:top="1418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-37465</wp:posOffset>
                </wp:positionV>
                <wp:extent cx="4764405" cy="59524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95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Thời gian của tài liệu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. Bắ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ầu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.......................................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. Kết thú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 Ngôn ngữ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 Bút tích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.......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 Số 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ợng tờ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 Thời hạn bảo quả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 Chế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ộ sử dụ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…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 Tình trạng vật lý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. Ghi ch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…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........................................................................................................................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8255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15pt;height:468.7pt;mso-wrap-distance-left:9.05pt;mso-wrap-distance-right:9.05pt;mso-wrap-distance-top:0pt;mso-wrap-distance-bottom:0pt;margin-top:-2.95pt;mso-position-vertical-relative:text;margin-left:12.9pt;mso-position-horizontal-relative:text">
                <v:textbox inset="0.0590277777777778in,0.0902777777777778in,0.0590277777777778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. Thời gian của tài liệu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…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. Bắt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ầu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.......................................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b. Kết thúc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…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8. Ngôn ngữ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…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9. Bút tích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…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.......…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0. Số l</w:t>
                      </w:r>
                      <w:r>
                        <w:rPr>
                          <w:rFonts w:cs="Times New Roman" w:ascii="Times New Roman" w:hAnsi="Times New Roman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ợng tờ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…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. Thời hạn bảo quản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…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2. Chế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ộ sử dụng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…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3. Tình trạng vật lý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…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…............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4. Ghi chú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…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…..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........................................................................................................................….................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BIÊN MỤC PHIẾU TIN TÀI LIỆU HÀNH CHÍNH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pacing w:val="-6"/>
          <w:sz w:val="28"/>
        </w:rPr>
        <w:t>1.  H</w:t>
      </w:r>
      <w:r>
        <w:rPr>
          <w:rFonts w:cs="Times New Roman" w:ascii="Times New Roman" w:hAnsi="Times New Roman"/>
          <w:spacing w:val="-6"/>
          <w:sz w:val="28"/>
        </w:rPr>
        <w:t>ư</w:t>
      </w:r>
      <w:r>
        <w:rPr>
          <w:rFonts w:cs="Times New Roman" w:ascii="Times New Roman" w:hAnsi="Times New Roman"/>
          <w:spacing w:val="-6"/>
          <w:sz w:val="28"/>
        </w:rPr>
        <w:t>ớng dẫn chung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- Mỗ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hoặc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 xml:space="preserve">n vị bảo quả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biên mục lên một phiếu ti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- Khi biên mục, cần hạn chế tới mức tố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a sự trùng lặp thông tin trên một phiếu ti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- Không viết tắt những từ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trong bảng chữ viết tắt.</w:t>
      </w:r>
    </w:p>
    <w:p>
      <w:pPr>
        <w:pStyle w:val="BodyTextIndent3"/>
        <w:spacing w:before="120" w:after="0"/>
        <w:ind w:left="0" w:firstLine="567"/>
        <w:rPr/>
      </w:pPr>
      <w:r>
        <w:rPr>
          <w:rFonts w:cs="Times New Roman" w:ascii="Times New Roman" w:hAnsi="Times New Roman"/>
          <w:spacing w:val="-6"/>
        </w:rPr>
        <w:t xml:space="preserve">- Việc viết hoa trên phiếu ti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thực hiện theo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tạm thời về viết hoa tro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của Chính phủ và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phòng Chính phủ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ban hành theo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số 09/1998/Q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-VPCP ngày 22.12.1998 của Bộ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ởng, Chủ nhiệm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phòng Chính phủ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pacing w:val="-6"/>
          <w:sz w:val="28"/>
        </w:rPr>
        <w:t>2. H</w:t>
      </w:r>
      <w:r>
        <w:rPr>
          <w:rFonts w:cs="Times New Roman" w:ascii="Times New Roman" w:hAnsi="Times New Roman"/>
          <w:spacing w:val="-6"/>
          <w:sz w:val="28"/>
        </w:rPr>
        <w:t>ư</w:t>
      </w:r>
      <w:r>
        <w:rPr>
          <w:rFonts w:cs="Times New Roman" w:ascii="Times New Roman" w:hAnsi="Times New Roman"/>
          <w:spacing w:val="-6"/>
          <w:sz w:val="28"/>
        </w:rPr>
        <w:t xml:space="preserve">ớng dẫn cụ thể 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>2.1. Tên (hoặc mã) kho l</w:t>
      </w:r>
      <w:r>
        <w:rPr>
          <w:rFonts w:cs="Times New Roman" w:ascii="Times New Roman" w:hAnsi="Times New Roman"/>
          <w:b/>
          <w:spacing w:val="-6"/>
        </w:rPr>
        <w:t>ư</w:t>
      </w:r>
      <w:r>
        <w:rPr>
          <w:rFonts w:cs="Times New Roman" w:ascii="Times New Roman" w:hAnsi="Times New Roman"/>
          <w:b/>
          <w:spacing w:val="-6"/>
        </w:rPr>
        <w:t>u trữ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- Tên kho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trữ là tên của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>n vị trực tiếp quản lý tài liệu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u trữ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Ví dụ: Trung tâm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trữ Quốc gia III; Phòng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trữ Bộ Công nghiệp; Trung tâm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trữ  tỉnh Hà Tâ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 hợp tên kho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u trữ </w:t>
      </w:r>
      <w:r>
        <w:rPr>
          <w:rFonts w:cs="Times New Roman" w:ascii="Times New Roman" w:hAnsi="Times New Roman"/>
          <w:spacing w:val="-6"/>
        </w:rPr>
        <w:t>đã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mã hoá thì chỉ cần ghi mã kho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trữ.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>2.2.  Tên (hoặc số) phông l</w:t>
      </w:r>
      <w:r>
        <w:rPr>
          <w:rFonts w:cs="Times New Roman" w:ascii="Times New Roman" w:hAnsi="Times New Roman"/>
          <w:b/>
          <w:spacing w:val="-6"/>
        </w:rPr>
        <w:t>ư</w:t>
      </w:r>
      <w:r>
        <w:rPr>
          <w:rFonts w:cs="Times New Roman" w:ascii="Times New Roman" w:hAnsi="Times New Roman"/>
          <w:b/>
          <w:spacing w:val="-6"/>
        </w:rPr>
        <w:t>u trữ:</w:t>
      </w:r>
    </w:p>
    <w:p>
      <w:pPr>
        <w:pStyle w:val="TextBodyIndent"/>
        <w:spacing w:before="120" w:after="0"/>
        <w:ind w:right="0" w:firstLine="567"/>
        <w:rPr/>
      </w:pPr>
      <w:r>
        <w:rPr>
          <w:rFonts w:cs="Times New Roman" w:ascii="Times New Roman" w:hAnsi="Times New Roman"/>
          <w:spacing w:val="-6"/>
        </w:rPr>
        <w:t>- Tên phông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trữ là tên gọi chính thức của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 -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 xml:space="preserve">n vị hình thành phông. Nếu trong quá trình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, tên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 có tha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ổi thì ghi tên gọi cuối cùng, các tên gọi khác viết trong ngoặc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>n ( 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Ví dụ: Bộ Khoa học, Công nghệ và Môi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 (Uỷ ban Khoa học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, Uỷ ban Khoa học và Kỹ thuật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- Nếu các phông trong kho </w:t>
      </w:r>
      <w:r>
        <w:rPr>
          <w:rFonts w:cs="Times New Roman" w:ascii="Times New Roman" w:hAnsi="Times New Roman"/>
          <w:spacing w:val="-6"/>
        </w:rPr>
        <w:t>đã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</w:t>
      </w:r>
      <w:r>
        <w:rPr>
          <w:rFonts w:cs="Times New Roman" w:ascii="Times New Roman" w:hAnsi="Times New Roman"/>
          <w:spacing w:val="-6"/>
        </w:rPr>
        <w:t>đá</w:t>
      </w:r>
      <w:r>
        <w:rPr>
          <w:rFonts w:cs="Times New Roman" w:ascii="Times New Roman" w:hAnsi="Times New Roman"/>
          <w:spacing w:val="-6"/>
        </w:rPr>
        <w:t xml:space="preserve">nh số thì chỉ cần ghi số phông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Ví dụ: Phông Phủ Thủ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ng bảo quản tại Trung tâm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trữ Quốc gia III có số phông là 02 thì trong phiếu tin chỉ cần ghi số 02</w:t>
      </w:r>
      <w:r>
        <w:rPr>
          <w:rFonts w:cs="Times New Roman" w:ascii="Times New Roman" w:hAnsi="Times New Roman"/>
          <w:i/>
          <w:spacing w:val="-6"/>
        </w:rPr>
        <w:t>.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>2.3. Số l</w:t>
      </w:r>
      <w:r>
        <w:rPr>
          <w:rFonts w:cs="Times New Roman" w:ascii="Times New Roman" w:hAnsi="Times New Roman"/>
          <w:b/>
          <w:spacing w:val="-6"/>
        </w:rPr>
        <w:t>ư</w:t>
      </w:r>
      <w:r>
        <w:rPr>
          <w:rFonts w:cs="Times New Roman" w:ascii="Times New Roman" w:hAnsi="Times New Roman"/>
          <w:b/>
          <w:spacing w:val="-6"/>
        </w:rPr>
        <w:t>u trữ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. Mục lục số: Ghi số thứ tự của mục lục trong phô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b. Hộp số: Ghi số thứ tự của hộp theo mục lục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pacing w:val="-6"/>
        </w:rPr>
        <w:t>c.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số: Ghi số thứ tự của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hoặc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>n vị bảo quản theo mục lục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.4. Ký hiệu thông ti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Ghi ký hiệu theo Khung phân loại thống nhất thông tin tài liệu thời kỳ sau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1945  hoặc theo Khung phân loại P. Bu-</w:t>
      </w:r>
      <w:r>
        <w:rPr>
          <w:rFonts w:cs="Times New Roman" w:ascii="Times New Roman" w:hAnsi="Times New Roman"/>
          <w:spacing w:val="-6"/>
        </w:rPr>
        <w:t>đê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ối với tài liệu thời kỳ Pháp thuộc (việc </w:t>
      </w:r>
      <w:r>
        <w:rPr>
          <w:rFonts w:cs="Times New Roman" w:ascii="Times New Roman" w:hAnsi="Times New Roman"/>
          <w:spacing w:val="-6"/>
        </w:rPr>
        <w:t>đá</w:t>
      </w:r>
      <w:r>
        <w:rPr>
          <w:rFonts w:cs="Times New Roman" w:ascii="Times New Roman" w:hAnsi="Times New Roman"/>
          <w:spacing w:val="-6"/>
        </w:rPr>
        <w:t>nh ký hiệu thông tin theo Khung phân loại thông nhất thông tin tài liệu thời kỳ sau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1945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thực hiện theo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ng dẫn riêng của Cục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t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và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trữ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)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2.5. Tiêu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ề hồ s</w:t>
      </w:r>
      <w:r>
        <w:rPr>
          <w:rFonts w:cs="Times New Roman" w:ascii="Times New Roman" w:hAnsi="Times New Roman"/>
          <w:b/>
          <w:spacing w:val="-6"/>
        </w:rPr>
        <w:t>ơ</w:t>
      </w:r>
      <w:r>
        <w:rPr>
          <w:rFonts w:cs="Times New Roman" w:ascii="Times New Roman" w:hAnsi="Times New Roman"/>
          <w:b/>
          <w:spacing w:val="-6"/>
        </w:rPr>
        <w:t>:</w:t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Ghi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theo mục lục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ối với các phông </w:t>
      </w:r>
      <w:r>
        <w:rPr>
          <w:rFonts w:cs="Times New Roman" w:ascii="Times New Roman" w:hAnsi="Times New Roman"/>
          <w:spacing w:val="-6"/>
        </w:rPr>
        <w:t>đã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chỉnh lý.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hợp việc biên mục phiếu ti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kết hợp trong quá trình chỉnh lý thì ghi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lập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.6. Chú giải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Chú giải nhằm làm sáng tỏ nội dung, tên loại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 gốc của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; tên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i; vật mang tin và thời gian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ểm xẩy ra sự việc mà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a phản ánh, hoặc phản ánh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ầ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ủ. Tuỳ theo từ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mà có chú giải thích hợp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567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>-  Chú giải về nội dung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+ Không chú giả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các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là “C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trình, kế hoạch, báo cáo công t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kỳ”.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pacing w:val="-6"/>
        </w:rPr>
        <w:t>+ Chỉ chú giả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việc mà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phản ánh còn chung chung hoặc quá khái quát nhằm làm rõ thêm nội dung vấ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mà tài liệu có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phản ánh, ví dụ: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: “Báo cáo của giáo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Hoàng Tuỵ về chuyế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 công tác một số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1985”, cần chú giải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sau: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 Pháp, CHLB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ức, CHD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ức, Bỉ, Mỹ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ể dự hội thảo “Toán học cho lý thuyết tối 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” và giảng về “Quy hoạch Lipschitz” “Quy hoạch D.C, Quy hoạch toán học”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: “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ra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vào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1975 của Bộ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hoá”, cần chú giải tên các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: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ra: CHD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ức, Pháp, Liên Xô, Ba Lan, Mông Cổ, Nhật, Mỹ;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àn vào: Tiệp Khắc, Thuỵ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ển, Pháp, Liên Xô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: "Cô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của H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BT cho phép một số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a p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 làm dịch vụ kiều hối và giao cho Tổng cục Hải quan trách nhiệm chính trong việc kiểm tra, kiểm soát hàng của Việt kiều gửi về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1985”, thì cần chú giải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sau: cho phép TP. Hà Nội và TP. Hồ Chí Minh dùng kiều hối mua thuốc chữa bệnh, mua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liệu sản xuất và trả tiền bằ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ồng Việt Nam cho gia </w:t>
      </w:r>
      <w:r>
        <w:rPr>
          <w:rFonts w:cs="Times New Roman" w:ascii="Times New Roman" w:hAnsi="Times New Roman"/>
          <w:spacing w:val="-6"/>
        </w:rPr>
        <w:t>đì</w:t>
      </w:r>
      <w:r>
        <w:rPr>
          <w:rFonts w:cs="Times New Roman" w:ascii="Times New Roman" w:hAnsi="Times New Roman"/>
          <w:spacing w:val="-6"/>
        </w:rPr>
        <w:t>nh ở trong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: “Cô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của H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BT cho phép Bộ Nông nghiệp sử dụng ngoại tệ do UNDP/FAO trả theo Dự án 6CP/RAS /107/JPN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1985”, cần chú giải làm rõ tên Dự án: Dự án 6CP/RAS/107/JPN là Dự án về “Khảo sát tình trạ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ất làm giảm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g suất cây trồng”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: “Báo cáo của UBND tỉnh Nghệ Tĩnh về tình hình trật tự trị an ở 2 xóm Tân Yên và Hội P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 xã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n huyện Anh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n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1978, chú giải là: sự việc xẩy ra ở khu vực Thiên chúa giá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</w:rPr>
        <w:t xml:space="preserve">- Chú giải về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>ộ gốc, tên loại và tác giả của v</w:t>
      </w:r>
      <w:r>
        <w:rPr>
          <w:rFonts w:cs="Times New Roman" w:ascii="Times New Roman" w:hAnsi="Times New Roman"/>
          <w:i/>
          <w:spacing w:val="-6"/>
        </w:rPr>
        <w:t>ă</w:t>
      </w:r>
      <w:r>
        <w:rPr>
          <w:rFonts w:cs="Times New Roman" w:ascii="Times New Roman" w:hAnsi="Times New Roman"/>
          <w:i/>
          <w:spacing w:val="-6"/>
        </w:rPr>
        <w:t>n bả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+ Về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 gốc của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: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 gốc ở </w:t>
      </w:r>
      <w:r>
        <w:rPr>
          <w:rFonts w:cs="Times New Roman" w:ascii="Times New Roman" w:hAnsi="Times New Roman"/>
          <w:spacing w:val="-6"/>
        </w:rPr>
        <w:t>đâ</w:t>
      </w:r>
      <w:r>
        <w:rPr>
          <w:rFonts w:cs="Times New Roman" w:ascii="Times New Roman" w:hAnsi="Times New Roman"/>
          <w:spacing w:val="-6"/>
        </w:rPr>
        <w:t xml:space="preserve">y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hiểu là tài liệu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là bản gốc, bản chính, bản thảo hay bản sao của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. Chỉ chú giả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các loại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quy phạm pháp luật và các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quan trọng khác có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+ Về tên loại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: Nếu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nhiều loại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 mà tiê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a phản ánh hết thì cần chú giải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ng không liệt kê toàn bộ mà chỉ chú giải những loại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 có nội dung quan trọng hoặc cầ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ặc biệt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ý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+ Về tác giả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: Chỉ chú giải về tác giả của nhữ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 quan trọng hoặc có giá trị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ặc biệt, tức là các cá nhân hoặ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 làm ra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Các chú giải về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 gốc, tên loại và tác giả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viết liền nha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Ví dụ: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“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về </w:t>
      </w:r>
      <w:r>
        <w:rPr>
          <w:rFonts w:cs="Times New Roman" w:ascii="Times New Roman" w:hAnsi="Times New Roman"/>
          <w:spacing w:val="-6"/>
        </w:rPr>
        <w:t>đà</w:t>
      </w:r>
      <w:r>
        <w:rPr>
          <w:rFonts w:cs="Times New Roman" w:ascii="Times New Roman" w:hAnsi="Times New Roman"/>
          <w:spacing w:val="-6"/>
        </w:rPr>
        <w:t xml:space="preserve">m phán cho vay dài hạn, tra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ổi hàng hoá và thanh toán từ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1976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ến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1981 giữa Việt Nam và CHD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ức”thì chú giải về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 gốc, tên loại và tác giả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sau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Bản sao T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của Thủ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ng Phạm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</w:rPr>
        <w:t>- Chú giải về tên ng</w:t>
      </w:r>
      <w:r>
        <w:rPr>
          <w:rFonts w:cs="Times New Roman" w:ascii="Times New Roman" w:hAnsi="Times New Roman"/>
          <w:i/>
          <w:spacing w:val="-6"/>
        </w:rPr>
        <w:t>ư</w:t>
      </w:r>
      <w:r>
        <w:rPr>
          <w:rFonts w:cs="Times New Roman" w:ascii="Times New Roman" w:hAnsi="Times New Roman"/>
          <w:i/>
          <w:spacing w:val="-6"/>
        </w:rPr>
        <w:t>ời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+ Nếu tài liệu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ề cập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ến các cá nhân quan trọng hoặc cầ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ặc biệt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u ý thì cần chú giải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Ví dụ: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“Cô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của Bộ Nội vụ, Bộ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và Trung học chuyên nghiệp và Uỷ ban Khoa học và Kỹ thuật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 v/v mang tài liệu khoa học ra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 ngoài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1976-1978”, cần chú giải về tên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i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xuất cho ông Nguyễn Ngọc Châu mang tài liệu sang Liên Xô làm luận án phó tiến s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+ Nếu cá nhân có nhiều bút danh, bí danh... thì sau các bút danh, bí danh cần viết tên chính thức t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dùng của cá nhân </w:t>
      </w:r>
      <w:r>
        <w:rPr>
          <w:rFonts w:cs="Times New Roman" w:ascii="Times New Roman" w:hAnsi="Times New Roman"/>
          <w:spacing w:val="-6"/>
        </w:rPr>
        <w:t>đ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ặt trong ngoặc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>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Ví dụ: anh Ba (Hồ Chí Minh), Trần Lực (Hồ Chí Minh)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+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ối với những cá nhân giữ chức vụ lã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o hoặc có học hàm, học vị thì chức vụ hoặc học hàm, học vị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>ợc ghi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 họ và tên cá nhâ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Ví dụ: Chủ tịch Hồ Chí Minh, Phó Thủ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ng Lê Thanh Nghị, Giáo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Tôn Thất Tùng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>- Chú giải về thời gian sự kiệ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Thời gian sự kiện là thời gian mà sự kiện xẩy ra. Cần gh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ầ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ủ ngày, tháng,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và cách nhau bằng dấu chấm.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những ngày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i 10 và tháng 1, 2 thì thêm số 0 ở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.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 hợp sự kiện kéo dài nhiều ngày hoặc nhiều tháng,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thì giữa ngày, tháng,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bắ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ầu và ngày, tháng,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kết thúc cách nhau bằng dấu gạch ngang (-). Ví dụ: 01. 12.1970 - 12.01.1971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</w:rPr>
        <w:t xml:space="preserve">- Chú giải về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 xml:space="preserve">ịa </w:t>
      </w:r>
      <w:r>
        <w:rPr>
          <w:rFonts w:cs="Times New Roman" w:ascii="Times New Roman" w:hAnsi="Times New Roman"/>
          <w:i/>
          <w:spacing w:val="-6"/>
        </w:rPr>
        <w:t>đ</w:t>
      </w:r>
      <w:r>
        <w:rPr>
          <w:rFonts w:cs="Times New Roman" w:ascii="Times New Roman" w:hAnsi="Times New Roman"/>
          <w:i/>
          <w:spacing w:val="-6"/>
        </w:rPr>
        <w:t>iểm sự kiệ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+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ểm sự kiện là n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i sự kiện diễn ra. Chú giải theo thứ tự tên gọi của xã (p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, thị trấn) - huyện (quận, thị xã, thành phố thuộc tỉnh) - tỉnh (thành phố trực thuộc Trung 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+ Nế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ểm sự kiện ngày nay </w:t>
      </w:r>
      <w:r>
        <w:rPr>
          <w:rFonts w:cs="Times New Roman" w:ascii="Times New Roman" w:hAnsi="Times New Roman"/>
          <w:spacing w:val="-6"/>
        </w:rPr>
        <w:t>đã</w:t>
      </w:r>
      <w:r>
        <w:rPr>
          <w:rFonts w:cs="Times New Roman" w:ascii="Times New Roman" w:hAnsi="Times New Roman"/>
          <w:spacing w:val="-6"/>
        </w:rPr>
        <w:t xml:space="preserve"> mang tên mới thì tên </w:t>
      </w:r>
      <w:r>
        <w:rPr>
          <w:rFonts w:cs="Times New Roman" w:ascii="Times New Roman" w:hAnsi="Times New Roman"/>
          <w:spacing w:val="-6"/>
        </w:rPr>
        <w:t>đó</w:t>
      </w:r>
      <w:r>
        <w:rPr>
          <w:rFonts w:cs="Times New Roman" w:ascii="Times New Roman" w:hAnsi="Times New Roman"/>
          <w:spacing w:val="-6"/>
        </w:rPr>
        <w:t xml:space="preserve"> cầ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chú giải sau tên cũ v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ặt trong ngoặc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 xml:space="preserve">n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Ví dụ: Th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g Long ngày x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a na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ổi tên là Hà Nội thì cần chú giải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sau: Th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g Long (Hà Nội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>- Chú giải về vật mang ti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Chú giả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tất cả những tài liệu ghi trên vật mang tin khác có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, trừ tài liệu bằng giấy thông t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Ví dụ: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ảnh thì chú giải ghi là: ảnh chụp ai hoặc sự kiện gì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ang diễn ra ở </w:t>
      </w:r>
      <w:r>
        <w:rPr>
          <w:rFonts w:cs="Times New Roman" w:ascii="Times New Roman" w:hAnsi="Times New Roman"/>
          <w:spacing w:val="-6"/>
        </w:rPr>
        <w:t>đâ</w:t>
      </w:r>
      <w:r>
        <w:rPr>
          <w:rFonts w:cs="Times New Roman" w:ascii="Times New Roman" w:hAnsi="Times New Roman"/>
          <w:spacing w:val="-6"/>
        </w:rPr>
        <w:t xml:space="preserve">u, khi nào và ảnh </w:t>
      </w:r>
      <w:r>
        <w:rPr>
          <w:rFonts w:cs="Times New Roman" w:ascii="Times New Roman" w:hAnsi="Times New Roman"/>
          <w:spacing w:val="-6"/>
        </w:rPr>
        <w:t>đ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ang bảo quản ở </w:t>
      </w:r>
      <w:r>
        <w:rPr>
          <w:rFonts w:cs="Times New Roman" w:ascii="Times New Roman" w:hAnsi="Times New Roman"/>
          <w:spacing w:val="-6"/>
        </w:rPr>
        <w:t>đâ</w:t>
      </w:r>
      <w:r>
        <w:rPr>
          <w:rFonts w:cs="Times New Roman" w:ascii="Times New Roman" w:hAnsi="Times New Roman"/>
          <w:spacing w:val="-6"/>
        </w:rPr>
        <w:t>u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.7. Thời gian của tài liệ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a)  Bắ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ầu: ghi thời gian sớm nhất của tài liệu có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b)  Kết thúc: ghi thời gian muộn nhất của tài liệu có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hợp thời gian bắ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ầu và kết thúc của tài liệu trùng nhau thì ghi ở mục a. Gh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ầ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ủ ngày, tháng,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; giữa ngày, tháng,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cách nhau bằng dấu chấm;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i những ngày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i 10 và các tháng 1, 2 thì thêm số 0 ở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Ví dụ: Trong “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phê duyệt Dự án “Trung tâm thông tin nông nghiệp” của Bộ Nông nghiệp do FAO tài trợ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1985” có tài liệu sớm nhất là ngày 10.4.1985 và muộn nhất là ngày 22.5.1985 thì ghi: a) Bắ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ầu: 10.4.1985; b) Kết thúc: 22.5.1985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.8. Ngôn ngữ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Chỉ chú giả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nhữ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tài liệu bằng các ngôn ngữ khác ngoài tiếng Việt.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bao gồm toàn bộ tài liệu bằng (các) ngôn ngữ khác thi ghi rõ (những) ngôn ngữ của tài liệu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ó</w:t>
      </w:r>
      <w:r>
        <w:rPr>
          <w:rFonts w:cs="Times New Roman" w:ascii="Times New Roman" w:hAnsi="Times New Roman"/>
          <w:spacing w:val="-6"/>
        </w:rPr>
        <w:t xml:space="preserve">, ví dụ: Anh, Pháp, Thái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nhữ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có cả tài liệu tiếng Việt và tài liệu bằng các ngôn ngữ khác thì ghi tiếng Việt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, sau </w:t>
      </w:r>
      <w:r>
        <w:rPr>
          <w:rFonts w:cs="Times New Roman" w:ascii="Times New Roman" w:hAnsi="Times New Roman"/>
          <w:spacing w:val="-6"/>
        </w:rPr>
        <w:t>đó</w:t>
      </w:r>
      <w:r>
        <w:rPr>
          <w:rFonts w:cs="Times New Roman" w:ascii="Times New Roman" w:hAnsi="Times New Roman"/>
          <w:spacing w:val="-6"/>
        </w:rPr>
        <w:t xml:space="preserve"> là (các) ngôn ngữ khác, ví dụ: Việt, Anh; Việt, Anh, Nga..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.9. Bút tích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Bút tích là chữ ký, ghi chú, ý kiến nhận xét, ý kiến chỉ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o giải quyết hay những sửa chữa, bổ sung ... trên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bản của các nhân vật lịch sử, tiêu biểu.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tài liệu hành chính tiếng Việt thời kỳ sau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1945, chỉ chú giải bằng cách ghi rõ họ tên (không ghi chức vụ) của những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i giữ các chức vụ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Tổng bí t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 và các chức vụ t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</w:t>
      </w:r>
      <w:r>
        <w:rPr>
          <w:rFonts w:cs="Times New Roman" w:ascii="Times New Roman" w:hAnsi="Times New Roman"/>
          <w:spacing w:val="-6"/>
        </w:rPr>
        <w:t>đươ</w:t>
      </w:r>
      <w:r>
        <w:rPr>
          <w:rFonts w:cs="Times New Roman" w:ascii="Times New Roman" w:hAnsi="Times New Roman"/>
          <w:spacing w:val="-6"/>
        </w:rPr>
        <w:t xml:space="preserve">ng củ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ảng Cộng sản Việt Nam và của các tổ chức tiền thân củ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ảng; Chủ tịch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, Chủ tịch Quốc hội, Tổng thống, Thủ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ng và các chức vụ t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</w:t>
      </w:r>
      <w:r>
        <w:rPr>
          <w:rFonts w:cs="Times New Roman" w:ascii="Times New Roman" w:hAnsi="Times New Roman"/>
          <w:spacing w:val="-6"/>
        </w:rPr>
        <w:t>đươ</w:t>
      </w:r>
      <w:r>
        <w:rPr>
          <w:rFonts w:cs="Times New Roman" w:ascii="Times New Roman" w:hAnsi="Times New Roman"/>
          <w:spacing w:val="-6"/>
        </w:rPr>
        <w:t>ng có bút tích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Ví dụ: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ỗ M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i, Tô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ức Thắng, Võ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Kiệt 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 hợp trong tài liệu ghi bí danh thì sau bí danh ghi họ tên của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i </w:t>
      </w:r>
      <w:r>
        <w:rPr>
          <w:rFonts w:cs="Times New Roman" w:ascii="Times New Roman" w:hAnsi="Times New Roman"/>
          <w:spacing w:val="-6"/>
        </w:rPr>
        <w:t>đó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Ví dụ: Tô (Phạm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ồng), Thận (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Chinh)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Thám (Hoàng Hoa Thám) ..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.10. Số tờ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Ghi tổng số tờ tài liệu có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.11. Thời hạn bảo quả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Ghi thời hạn bảo quản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x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: vĩnh viễn, lâu dài, tạm thời hoặc bằng số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cụ thể.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 xml:space="preserve">2.12. Chế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ộ sử dụng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Chỉ áp dụ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ối với nhữ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, tài liệu thuộc diện hạn chế sử dụng, tức là thuộc trong các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hợp sau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- Ghi A: nếu tài liệu chứ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ựng những tin thuộc phạm vi bí mật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- Ghi B: nếu tài liệu chứ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ựng những tin thuộc phạm vi bí mậ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ời t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của công dân hoặc bí mật khác theo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của pháp luật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 xml:space="preserve">- Ghi C: nếu tài liệu là bản gốc, bản chính của tài liệu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ặc biệt quý, hiếm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- Ghi D: nếu tài liệu bị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hỏng hoặc có nguy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bị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hỏng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2.13. Tình trạng vật lý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Mô tả tóm tắt về tình trạng vật lý của tài liệu có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nếu tài liệu bị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hỏng n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bị nấm mốc, ố vàng, chữ mờ, rách, thủng, dính bết v.v...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.14. Ghi chú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Ghi những thông tin cần thiết khác về tài liệu trong hồ 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(nếu có)./.</w:t>
      </w:r>
    </w:p>
    <w:p>
      <w:pPr>
        <w:pStyle w:val="Heading4"/>
        <w:spacing w:before="120" w:after="0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1134" w:gutter="0" w:header="737" w:top="153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DANH</w:t>
      </w:r>
      <w:r>
        <w:rPr>
          <w:rFonts w:cs="Times New Roman" w:ascii="Times New Roman" w:hAnsi="Times New Roman"/>
          <w:b/>
        </w:rPr>
        <w:t xml:space="preserve"> MỤC TÀI LIỆU LO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ge">
                  <wp:posOffset>459740</wp:posOffset>
                </wp:positionV>
                <wp:extent cx="5715000" cy="2698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hụ lục 8: Mẫu danh mục tài liệu loạ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25pt;mso-wrap-distance-left:9.05pt;mso-wrap-distance-right:9.05pt;mso-wrap-distance-top:0pt;mso-wrap-distance-bottom:0pt;margin-top:36.2pt;mso-position-vertical-relative:page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Phụ lục 8: Mẫu danh mục tài liệu lo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922"/>
        <w:gridCol w:w="4813"/>
        <w:gridCol w:w="1191"/>
        <w:gridCol w:w="125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ó/gói s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ập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iêu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ề tập tài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ý do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1134" w:gutter="0" w:header="737" w:top="1418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922"/>
        <w:gridCol w:w="4813"/>
        <w:gridCol w:w="1191"/>
        <w:gridCol w:w="1259"/>
      </w:tblGrid>
      <w:tr>
        <w:trPr/>
        <w:tc>
          <w:tcPr>
            <w:tcW w:w="82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hụ lục 9: Mẫu nhãn hộp (cặ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56870</wp:posOffset>
                </wp:positionV>
                <wp:extent cx="3429000" cy="4149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ÊN KHO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 TR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TÊN PHÔNG HOẶC PHÔNG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HỘP (CẶP)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ừ hồ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ố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ến hồ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ố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26.7pt;mso-wrap-distance-left:9.05pt;mso-wrap-distance-right:9.05pt;mso-wrap-distance-top:0pt;mso-wrap-distance-bottom:0pt;margin-top:28.1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ÊN KHO L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U TR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TÊN PHÔNG HOẶC PHÔNG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HỘP (CẶP)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ừ hồ 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số: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ến hồ 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số: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continuous"/>
      <w:pgSz w:w="11906" w:h="16838"/>
      <w:pgMar w:left="1985" w:right="1134" w:gutter="0" w:header="737" w:top="1418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320" w:firstLine="720"/>
      <w:jc w:val="both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right="-1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2:00Z</dcterms:created>
  <dc:creator>Hoang Minh Cuong</dc:creator>
  <dc:description/>
  <dc:language>en-US</dc:language>
  <cp:lastModifiedBy>ADMIN</cp:lastModifiedBy>
  <cp:lastPrinted>2004-05-17T09:10:00Z</cp:lastPrinted>
  <dcterms:modified xsi:type="dcterms:W3CDTF">2013-07-10T08:12:00Z</dcterms:modified>
  <cp:revision>2</cp:revision>
  <dc:subject/>
  <dc:title>Phô lôc sè 1</dc:title>
</cp:coreProperties>
</file>